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Лыжный поход 4 категории группой Нижегородских туристов в район Восточных Саян в период с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3 февраля по 17 март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исок группы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 Команди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темкин Вениамин Степанович </w:t>
      </w:r>
    </w:p>
    <w:p>
      <w:pPr>
        <w:pStyle w:val="Normal"/>
        <w:rPr/>
      </w:pPr>
      <w:r>
        <w:rPr>
          <w:sz w:val="40"/>
          <w:szCs w:val="40"/>
        </w:rPr>
        <w:t>13.04.47. ООО Юнгур   Директо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пециалист по созданию искусственных трудносте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Ремонтн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Жидков Сергей Валентин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9.06.56   Стройконтора  Директо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ециалист по преодолению искусственных трудностей создаваемых руководителем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Завхоз</w:t>
      </w:r>
    </w:p>
    <w:p>
      <w:pPr>
        <w:pStyle w:val="Normal"/>
        <w:rPr/>
      </w:pPr>
      <w:r>
        <w:rPr>
          <w:sz w:val="40"/>
          <w:szCs w:val="40"/>
        </w:rPr>
        <w:t>Сердцев Виктор Юрье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02.63. НГТУ Алексеева  Инженер 12 категор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юбит ходить за «живой» водой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4 Типа доктор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ксанов Ринат Зиннур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8.05.69.  ООО Мистерия НН  Кладовщ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татный больной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5 Дровосек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ироков Михаил Александр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.11.73. ООО Снаряжение  Начальни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кипирован как шведский шпион ,обеспечивал группу     светом , газом и связью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 Альпин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натьев Александр Владимирови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0.12.86. Преподаватель Инъяза</w:t>
      </w:r>
    </w:p>
    <w:p>
      <w:pPr>
        <w:pStyle w:val="Normal"/>
        <w:rPr/>
      </w:pPr>
      <w:r>
        <w:rPr>
          <w:sz w:val="40"/>
          <w:szCs w:val="40"/>
        </w:rPr>
        <w:t xml:space="preserve">Иногда говорит не по русски , владеет грамматикой , носит большое количество неучтенки - « Ништяки от Наташи 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Телефоны  гос. организаций 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и водителей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79246048169  Игорь Иркутск – с ним договаривались о трансфере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+79500642638  Слава – наш фактический водитель владелец восьмиместного фургона хундай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3014793092 – пограничники пос.  Монд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3014741153 -  спасатели пос. Кырэ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9041389336 – водитель Газель  пос. Слюдян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9027621298 – водитель Алексей   Слюдян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9514047318 – Сергей Кирильчик гор. Омс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3 февраля . 1 день похода . Поезд Москва-Пекин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исал Иксанов Ринат . Внеочереди 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</w:t>
      </w:r>
      <w:r>
        <w:rPr>
          <w:sz w:val="40"/>
          <w:szCs w:val="40"/>
        </w:rPr>
        <w:t>« Мы строили ,строили и наконец построили»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Из мультфильма 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Сборы в поход проходили трудно и мучительно . Организм , как мог , сопротивлялся и не хотел ехать .Что говорить , за месяц до событий перенес пневмонию ,потом напомнила о себе спина и наконец распухла коленка . Что дальше ? Снаряга распределена ,розданы должности ,закуплены продукты . Садимся в паровоз и началось …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Дальше не помню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4 февраля . 2 день похода . Поезд Москва-Пекин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исал Потемкин Вениамин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</w:t>
      </w:r>
      <w:r>
        <w:rPr>
          <w:sz w:val="40"/>
          <w:szCs w:val="40"/>
        </w:rPr>
        <w:t>Утро началось с того , что я предпринял попытку вытянуть пакет , который с курицей и колбасой был вывешен за окно вагона . Для этого пришлось открыть окно , что заставило всех проснуться . Коль продукты с трудом были извлечены , то пришлось завхозу заняться завтраком . Приготовили очередной котелок салата .  Едем с комфортом в купе , народу в вагоне мало , никаких неудобств не испытываем . В обед , где то в 14 по Москве вспомнили о том , что второй день питаемся салатами , а продуктовые поездные сумки что-то не худеют . Перекусили БПшками , затем в Омске вышли на перрон . На улице -22 . Сыграли в тысячу , перекусили воблой , подбодрились Серегиным бальзамом . Достали гитару и пошли песни исполняемые с интерпретациями Рината . Очередной поездной день подошел к концу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 февраля . 3 день в пути . Поезд Москва-Пекин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писал Жидков Сергей 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Поездная жизнь в том же ключе . Саша вообще спал пол дня -  </w:t>
      </w:r>
      <w:r>
        <w:rPr>
          <w:sz w:val="40"/>
          <w:szCs w:val="40"/>
          <w:lang w:val="en-US"/>
        </w:rPr>
        <w:t>sh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happens</w:t>
      </w:r>
      <w:r>
        <w:rPr>
          <w:sz w:val="40"/>
          <w:szCs w:val="40"/>
        </w:rPr>
        <w:t xml:space="preserve"> .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Поремонтировали Венину лыжу . Спирт – поездной закончился в 2-30 Ринат оплакал это « слезой Рината »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Утро нового дня встречено полуденной  «тысячей»</w:t>
      </w: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40"/>
          <w:szCs w:val="40"/>
        </w:rPr>
        <w:t>26 февраля . 4 день в пути . Трансфер под г. Мунку-Сардык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исал Сердцев Виктор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Накануне лег спать пораньше . Завел будильник за час перед выходом в Иркутске . Встал за три минуты до того как зазвонил будильник . Сходил умылся , вытащил вещи в коридор и начал собираться стал просыпаться и остальной народ . За окном висел тонкий старенький серпик . Вот и приехали . Нас встретил мужик на двенадцатиместном импортном микроавтобусе. С трудом удалось разместить асе вещи и влезть самим. Рассвет золотил вершины деревьев . Мы ехали к Байкалу . Увидели Байкал из окна в просветы между сопками лишь пару раз . Вот и миновали Култук , народ чуть задремал , но вскорости мы доехали до Кырена ,там пообедали и поехали искать КСС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. После продолжительных поисков отметились и поехали дальше .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В Мондах остановились у шлагбаума и началась процедура оформления пропусков в погранзону . Процедура получилась продолжительной , но в конце концов мы двинулись дальше . Только проехали Белый Иркут и поднялись на несколько километров выше повстречали колонну грузовиков на дороге , они не ехали дальше по причине обледенелого спуска . Наш водитель тоже не поехал и пришлось закладку оставить на десяток километров ближе запланированного . Вернулись к Белому Иркуту и пошли вверх . Чуть отошли и встали на хорошую лесистую стоянку . На другой стороне изредка раздавались звуки похожие на выстрел . Толи камни срывались ,толи лед трещал , толи деревья от мороза Поставили палатку поужинали и улеглись спать . Впереди тяжелый день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7 февраля . 5 день в пути . 1 день на маршруте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пература утром  - 2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исал Иксанов Ринат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Еще не измученный организм спал ночью плохо, сказывалась еще и пятичасовая разница во времени . В час ночи по Москве Серега пропел пробудку . Загрузили в топки завтрак и на улицу . Но толком собраться не получилось – на дворе темень хоть глаз коли , еще с час любили мозги в палатке . Как сказал Сергей – пробная пробудка . Решили на Мунку печку не брать так как на верху с дровами проблема . Вышли на б. Иркут , стали подниматься сначала в бахилах , а потом и кошки пришлось одеть . Каньон очень красивый , наслаждаемся видами . Пройдя ледопад на Могувеке встали на обед . Неожиданно отказалась работать одна из горелок , но дрова пока есть , варим на костре .Потом пошли к озеру Эхой сначала по льду , а затем  по замерзшей сыпухе . Встали на ночь под вторым моренным валом , до озера так и не дошли . Пока ставили палатку , жерди для стоек притащили снизу, Саша с Виктором бегали на разведку с тропежкой . Виктор пришел невеселый . На улице – 25 хорошо хоть ветра нет . Сегодня ночь без печки , завтра на восхождение . Два члена группы я и Виктор взяли назавтра бюллетени . Ночью было не жарко . Завтрак готовили на горелке в палатке . Миша всю ночь в спальнике грел баллон с газом . В начале девятого , только начало светать , ребята пошли на гору . Температура – 28 , ясно , безветренно .  Мы с Виктором пару часиков придавили , но дубак . Как только солнце вышло из-за горы сразу потеплело , в палатке даже + , иней с крыши закапал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8 февраля .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6 день в пути 2 на маршруте . Восхождение на гору Мунку-Сардык . -28 утром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исал Широков Миша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</w:t>
      </w:r>
      <w:r>
        <w:rPr>
          <w:sz w:val="40"/>
          <w:szCs w:val="40"/>
        </w:rPr>
        <w:t>Ну как же тебе рассказать  что такое гора ?</w:t>
      </w: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</w:t>
      </w:r>
      <w:r>
        <w:rPr>
          <w:sz w:val="40"/>
          <w:szCs w:val="40"/>
        </w:rPr>
        <w:t>Гора – это небо , покрытое  камнем и снегом</w:t>
      </w:r>
      <w:r>
        <w:rPr>
          <w:sz w:val="56"/>
          <w:szCs w:val="56"/>
        </w:rPr>
        <w:t xml:space="preserve">     </w:t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         </w:t>
      </w:r>
      <w:r>
        <w:rPr>
          <w:sz w:val="40"/>
          <w:szCs w:val="40"/>
        </w:rPr>
        <w:t>А в небе мороз неземной , неземная жара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40"/>
          <w:szCs w:val="40"/>
        </w:rPr>
        <w:t xml:space="preserve">              </w:t>
      </w:r>
      <w:r>
        <w:rPr>
          <w:sz w:val="40"/>
          <w:szCs w:val="40"/>
        </w:rPr>
        <w:t>И ветер такой , что нигде кроме неба и не был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                                              </w:t>
      </w:r>
      <w:r>
        <w:rPr>
          <w:sz w:val="40"/>
          <w:szCs w:val="40"/>
        </w:rPr>
        <w:t>Ю.Визбор 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Эти строки пишу спустя пару дней , просто  этого в тот день – 28 февраля сделать не смог по причине сильной но приятной усталости и переполнявших меня эмоций , после пусть не совсем удачной с точки зрения результата , но 100% удавшегося для меня восхождения .Хронология примерно такая :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>Рано утром , примерно в 5.30 , осыпая себе за шиворот иней , образовавшийся за ночь на скатах палатки, вдвоем с Ринатом пытаемся «быстро» на горелке приготовить завтрак . Несмотря на ранний подъем удается выйти лишь после 8.00 . Идем вчетвером . Ринату с Виктором нездоровится решили остаться в лагере . Температура – 28 , поэтому в очень бодром темпе начинаем подниматься . Первый этап – выйти на озеро Эхой (2400м). Часть пути лежит уже по тропе пробитой накануне. Не смотря на ее (тропы) наличие приходится тратить достаточно много усилий. Местами фирн держит хорошо , а временами проваливаешься выше колена .Через пару часов вышли к озеру . Соседние вершины уже были подсвечены солнцем . Где-то белый , где-то нежно-розовый , где-то почти красный оттенки . Вдалеке вершины , до которых не пробились солнечные лучи , стоят еще в «молочной дымке». Саша делает несколько снимков . После короткого совещания принимается решение о маршруте дальнейшего подъема ,  казалось бы очевидного и соответствующего предыдущим описаниям и вероятнее всего несложного . Но в результате после прохождения нескольких крутых участков и траверса в обход нескольких препятствий оказываемся почти на гребне , где решаем передохнуть и перекусить .В этот момент Степаныч принимает решение завершить подъем и возвращаться в лагерь . Ошиблись с выбором маршрута и к сожалению не хватит времени чтобы засветло вернуться . Время в этот момент было 15.00 , а до вершины еще часа 2-2.5 . Александр предлагает продолжить восхождение , но все таки, через несколько минут , товарищи очень лихо , а я ковыляя и спотыкаясь начинаем спускаться . Периодически останавливаемся и оглядываемся на вершину . Солнце уже высоко над ней . Саша предлагает повторить восхождение завтра , но этот вопрос остается открытым до возвращения в лагерь . В очередной раз замечаем следы от кошек (также видели их утром) . Предположительно люди поднимались здесь в начале зимы . Спустившись до озера решаем задержаться . Достали фотоаппараты . Вокруг фантастические пейзажи . Провели таким образом отдыхая не менее 1.5 часов . Достаточно тепло наверное не ниже – 10 . Очень яркое солнце . Налюбовавшись окрестностями продолжаем спускаться , Веня и Сергей достаточно быстро , а я и Саша часто останавливаясь и продолжая фотографировать …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Внизу в палатке Ринат ждет с горячим картофельным пюре и чаем . Забравшись внутрь и быстро проглотив ужин забираюсь в спальник и мгновенно засыпаю 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</w:t>
      </w:r>
      <w:r>
        <w:rPr>
          <w:sz w:val="40"/>
          <w:szCs w:val="40"/>
        </w:rPr>
        <w:t>«А когда вернемся с восхожденья ,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Чаю мы напьемся от души 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И горит в глазах до изумленья 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Солнце принесенное с вершин »   </w:t>
      </w:r>
      <w:r>
        <w:rPr>
          <w:sz w:val="56"/>
          <w:szCs w:val="56"/>
        </w:rPr>
        <w:t xml:space="preserve">    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     </w:t>
      </w:r>
      <w:r>
        <w:rPr>
          <w:sz w:val="40"/>
          <w:szCs w:val="40"/>
        </w:rPr>
        <w:t>Ю. Визбор</w:t>
      </w:r>
      <w:r>
        <w:rPr>
          <w:sz w:val="56"/>
          <w:szCs w:val="56"/>
        </w:rPr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бавил Александр Игнатьев</w:t>
      </w:r>
    </w:p>
    <w:p>
      <w:pPr>
        <w:pStyle w:val="Normal"/>
        <w:rPr/>
      </w:pPr>
      <w:r>
        <w:rPr>
          <w:sz w:val="40"/>
          <w:szCs w:val="40"/>
        </w:rPr>
        <w:t>После холодной ночевки  1 (в туристском понимании холодной) казалось бы ничто не предвещало беды. До вершины нас отделяли какие-то жалкие 1500 вертикальных метров мягкого снега , фирна, камней. Оптимизма 4-х восходителей не поколебала даже бодрящая температура в -28 градусов . От рассвета и до обеда на высоте в 3160м группа сделала неправильный выбор пути подъема за что была наказана потерей времени и необходимостью «выеживаться» как бы сказал поэт . Обед был вкусен , до вершины оставалось какие-то жалкие 340 метров. Группа повернула назад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 марта . 7 день в пути , 3 день на маршруте</w:t>
      </w:r>
      <w:r>
        <w:rPr>
          <w:sz w:val="56"/>
          <w:szCs w:val="56"/>
        </w:rPr>
        <w:t xml:space="preserve">  </w:t>
      </w:r>
      <w:r>
        <w:rPr>
          <w:sz w:val="40"/>
          <w:szCs w:val="40"/>
        </w:rPr>
        <w:t>-28* Описал Александр Игнатьев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Вторая холодная ночевка без сомнения  всем понравилась , но «хорошего помаленьку» и группа упрев в ставшие уже традицией -28 , повернула к мосту . О предыдущих днях напоминали сбитые ноги . Каждый неаккуратно лежащий на дороге камень был отмечен высокими словами и выражениями . Особо порадовало техничное прохождение ледопада на несколько веревок , с применением современных альпинистских средств ,со скоростью , которой бы позавидовали мастера альпинизма . Развешивание снаряги по обвязке заняло больше времени , чем прохождение ледопада пешим-пехом .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</w:t>
      </w:r>
      <w:r>
        <w:rPr>
          <w:sz w:val="40"/>
          <w:szCs w:val="40"/>
        </w:rPr>
        <w:t>А вечером костер .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марта . 8 день в пути , 4 день на маршруте  -24* Описал Потемкин Вениамин Степанович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Сегодня начинаем движение из базового лагеря на реке Белый Иркут в сторону реки Тумелик .  Бодро собравшись двинулись к мосту , у которого посетили местное молельное место . Выйдя на дорогу бодро двинулись до нашей заброски , до нее около 4 км , у моста отметка – 22 км . И тут началось , вернее началось сразу же как только вышли на дорогу . Санки Сергея и Рината скрежетали по гравию и шлаку , которым была посыпана дорога . Они были вынуждены 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взять санки себе на горб , когда же мы все обзавелись санками то скрежет эхом разносился по всей долине . Встречные машины , в основном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легковые , приветствовали нас радостными гудками . Сначала санки показались по весу груза на них удобоваримы , но на первых же сотнях метров перехватило дыхалку и я начал их разгружать . После ряда повторений этой операции в санках остался приемлемый груз ,зато рюкзак стал значительно тяжелее . У Вити его санки сразу же стали своими обломками маркировать дорогу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, к обеду пришли в полную негодность и были торжественно сожжены в честь масленицы . Пытались несколько раз выходить на реку , но ледовая часть реки быстро кончилась , а по снегу идти тяжко да и не безопасно , в результате чего Ринат провалился , хорошо что это произошло перед самым обедом и он смог подсушиться . После отметки 34 км подошли к устью Тумелика . В начале движения по реке пришлось полазить по камням . Русло в этом месте имеет приличное падение . К 17.30 встали на ночевку . Мы с Сашей сходили в верховья посмотреть ледовую затычку . С первого взгляда ничего серьезного . Придется немного полазить с помощью веревки . Вечером разгорелись споры по весу продуктов , результатом которых стало решение оставить 3 кг сала будущим покорителям р. Тумелик . Остальные продукты завхозу удалось отстоять . Так закончился наш очередной ходовой день 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Добавил Иксанов Ринат 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>После завершения кольца на Мунку-Сардык , чувствуя физическую неспособность в продолжении похода , испросил разрешения у Степаныча закончить маршрут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 xml:space="preserve">. Он молодец  , не стал мне «лечить» мозги и разрешил свалить домой . Ребята тоже были не в восторге , но отнеслись по товарищески . И вот он – «Дембель» , слова сказаны , груз теоретически перераспределен , последний день с друзьями , ночевка в устье Тумелика , завтра попутка на «Монды» . Идем забирать заброску , а я наблюдаю за собой . Организм , падла , чувствуя конец мучений , начал выдавать резервы – и колено вроде не так болит, и спина получше , и дыхалки стало хватать . Невольно вспомнил Диалектику – что первично материя или сознание . Вижу – иду не хуже других , вечером запросился обратно в поход . Веня заулыбался , мужики повеселели , как же все Вы мне дороги . На радостях Виктор разрешил оставить на стоянке 3 кг «резервных» продуктов . Иду дальше на льготных условиях . </w:t>
      </w:r>
      <w:r>
        <w:rPr>
          <w:sz w:val="56"/>
          <w:szCs w:val="56"/>
        </w:rPr>
        <w:t xml:space="preserve">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марта . 9 день в пути , 5 день на маршруте   -24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исал Сергей Жидков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>Подъем стандартно в 7.00 . Заваренный с вечера объем каши влез с трудом . 3 кг сала Ринат торжественно повесил на дерево , присовокупив к нему мороженую луковицу и два кусочка сыра . Через ходку подошли к ледопаду . Саша по – молодецки провесил веревки . Поднялись по ним на жумарах . Затем подняли все остальное . Ступень под веревку была практически одна . На 2-й кинули конец для подстраховки . На весь подъем ушло примерно  3 часа Сразу устроили обед с гигантской порцией борща . На полный (и даже пере… ) шлось тяжеловато , поэтому дошли до удобного места и встали . Правда была уже граница леса . Сообща сходили за дровами , не торопясь поставили палатку и т.к. время было мало подрасслабились и ужинать пришлось уже в палатке . Расслаблялись кто-как . Саша убежал снимать виды , я собирал сахан-долей , Ринат выполнял гигиенические процедуры ниже пояса (лег чистым опасаясь за свою невинность) .Температура -25 , слабый ветер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 марта . 10 день в пути , 6 на маршруте , утром -32* Описал Виктор Сердцев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</w:t>
      </w:r>
      <w:r>
        <w:rPr>
          <w:sz w:val="40"/>
          <w:szCs w:val="40"/>
        </w:rPr>
        <w:t>С утра было холодно . На вещах оставленных снаружи  небольшой слой изморози . После завтрака , когда вылезли . На небе был молодой серп, догорали последние звезды . Пока собирались взошло солнце . Пошли сначала по краю Тумелика , в районе выхода в реке были промоины . Когда промоины кончились , по руслу был лед слегка заиндевелый и присыпанный местами снегом . Пошли вверх , впереди от реки шел пар . Подошли ближе и увидели открытую воду . Пошли по краю реки и Ринат в одном месте зацепил немного воды . Пришлось отскрябывать лыжи . Поднялись еще по реке пройдя поворот на перевал , но вовремя сориентировались и повернули севернее . Под перевалом устроили перекус . Миша натаял воды на Джэйбойле , сделали кофе . После стали подниматься принимая каждый перегиб за перевал . Вскорости все таки вышли на плато , продолжая плавно набирать высоту . Сверху открылись прекрасные виды . Сориентировались и пошли в нужном направлении . Спуск был чуточку крутоват , но благополучно все спустились . Нашли удобное место на склоне и там встали на ночевку с видом на прекрасную гору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 марта . 11 день в пути , 7 на маршруте , утром -29* Описал Иксанов Ринат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Обулся утром быстрее т.к. не стал переклеивать старый пластырь на пятках . Солнце поднималось из-за красивейшего хребта , сквозь который нам предстоит идти ущельем «Янгарсык» . Поймал себя на мысли , что ни за что не пошел бы в городе кататься на лыжах в минус двадцать девять , замотал коленку эластичным бинтом . Перевал несложный ,  идется на лыжах , кругом красотища . Быстро покатили вниз по зафирнованному ущелью реки Янгарсык , далее Уртагол . В месте слияния встали на обед . Прохладно градусов около 20 , ветерок , но солнечно . После обеда идется всегда тяжелее – небольшая тропежка , выход из русла , возвращение обратно . Немного укачало , я несколько раз грохнулся и сложилась такая кричалка :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И не два , и не раз !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</w:t>
      </w:r>
      <w:r>
        <w:rPr>
          <w:sz w:val="40"/>
          <w:szCs w:val="40"/>
        </w:rPr>
        <w:t xml:space="preserve">А почти каждый час !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</w:t>
      </w:r>
      <w:r>
        <w:rPr>
          <w:sz w:val="40"/>
          <w:szCs w:val="40"/>
        </w:rPr>
        <w:t>На лыжню ебу… (вихлючую , длиннючую )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</w:t>
      </w:r>
      <w:r>
        <w:rPr>
          <w:sz w:val="40"/>
          <w:szCs w:val="40"/>
        </w:rPr>
        <w:t>Падал я падучею !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В 6 вечера – обычная «лагерная» суета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 марта . 12 день в пути , 8 на маршруте , утром  - 30* Описал Широков Михаил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Ставшее уже традиционным утреннее 7-ми часовое пробуждение через пол часа закончилась употреблением риса с кетчупом и чая . Легкий ветерок за «окном» палатки обеспечивает также традиционные около минус тридцати . Это не дает возможность группе затягивать старт . Поэтому ,как  только рюкзак упакован по одному покидаем лагерь , и вновь движемся вниз по Урта-голу . Метров через сто приходится снять лыжи преодолевая в русле нагромождение камней . В невысоком темпе , без лыж проходим короткий участок , дальше опять медленно , с частой лавировкой , еще примерно час спускаемся до расширения реки . Ждем Сергея (чинит канты) , и сами в это время подсушиваем лыжи , под снегом местами вода . Встречаемся и снова вниз . Русло сужается но этот короткий участок проходим по буранному следу . Затем большие участки открытого льда , и отталкиваясь палками , на полусогнутых , примерно через час выкатываемся в Китой . Ветер в спину , без остановки проходим еще километр- полтора и встали на обед в мелколесье , на берегу одной из многочисленных проток , которые река образует в этом месте . Солнце высоко , тепло , во время обеда кое-какие рем.работы . Дальше вниз по Китою . Очень красивая широкая долина . Через некоторое время группа растянулась . Кто-то фотографирует , кто-то собирает травы . Небольшое количество снега и обширные участки льда дают возможность не снижая темпа заниматься своими делами . Примерно к началу пятого подходим к устью Ара-хондолгая .Здесь запланирован короткий радиальный выход с целью посмотреть каньон в этом притоке  . Идем впятером , на лыжах , захватив только фотоаппараты , Ринат остался в устье .  Подъем занимает немного времени , примерно через пятнадцать минут впереди большая наледь с водой . Оставляем лыжи и еще минут 20 по лыжне , проложенной как мне кажется дня 3-4 назад , поднимаемся до сужения русла . Река делает крутые повороты , берега повышаются , местами приходится выбираться на берег . Посмотрев на высокие скальные стенки и сделав несколько снимков  , поворачиваем назад . Идет обсуждение возникновения лыжни , по которой поднимались , кто это был – туристы ; охотники … Подойдя к лыжам обнаруживаем что лыжи Вениамина Степановича в воде . Он оставил их подсушится прямо на льду , а мы надавили ногами воды из наледи сверху . Это не помешало быстро вернуться к рюкзакам . Здесь обнаружили счастливого Рината . Он в полной тишине , в ожидании нас занимался сбором сахан-долея . ( Не знаю правильно ли пишу название ) Встали на ночевку здесь же , спустившись метров на сто по Китою . Вечером уже не так холодно , как обычно становилось после захода солнца . На термометре -11 ,слышим невдалеке шум машин . Поужинали на улице , приняв на аперитив по рюмке «сахандалеевки» , великолепно приготовленной Сергеем . Забрались в палатку позже обычного , наверно около половины десятого . Еще много разговоров о походной жизни и быте , воспоминания о походных традициях и вот я пишу эти строчки на дежурстве .  На улице потрескивает костер , в палатке печка , где-то на противоположном берегу лает лиса .    </w:t>
      </w:r>
      <w:r>
        <w:rPr>
          <w:sz w:val="56"/>
          <w:szCs w:val="56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 марта .13 день в пути , 9й на маршруте , утром -22* Описал Александр Игнатьев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Для начала отметим что -22 как-то более оптимистично , чем – 32 . Утро традиционно было отмечено подачей каши прямо в спальники только что проснувшихся нас . Медленно собравшись мы не пошли по Китою сразу . У командора порвалась стропа . Серега взялся ее чинить , все остальные , греясь у костра , давали ценные советы , которые осчастливленный Серега с удовольствием принимал . Далее начался ходовой день со своими 20 с плюсом даже был небольшой дом , и бурят , и собаки , которые облизываясь смотрели на нашего начпрода . Витя кашеварил , Миша клеил ноги , Серега ищет лунку с хариусами , я меняю крепления на лыже . Сломались хваленые азимута нафиг . После обеда для лучшего пищеварения еще 10-12 км замечательно-разнообразного рельефа . Стоянка , отличные дрова , костер , ужин , сон .                                                                                                   Легко отделались мужики . 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 xml:space="preserve">7 марта , пятница , что творится 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в НиНо ! Бедные-бедные мужики накануне международного бедствия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8 марта . 14 день в пути , 10 день на маршруте    - 24* Описал Иксанов Ринат (спутал очередность )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Весь день опять лыжню пилили ,         </w:t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По кручам лазали весь день .</w:t>
      </w:r>
      <w:r>
        <w:rPr>
          <w:sz w:val="56"/>
          <w:szCs w:val="56"/>
        </w:rPr>
        <w:t xml:space="preserve">    </w:t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                      </w:t>
      </w:r>
      <w:r>
        <w:rPr>
          <w:sz w:val="40"/>
          <w:szCs w:val="40"/>
        </w:rPr>
        <w:t xml:space="preserve">Вот так мы часто отмечаем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Международный женский день 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Походная жизнь вошла в свою колею . Ночи и дни похожи один на другой , во всем мире только мы и САЯНЫ . Но в этот день скучать не пришлось . Во первых прошли Китойские Верхние щеки . Это шестерочное препятствие по водной классификации . Первую ступень зазевавшись прошел головой вниз , а Миша там же выронил палаточный светильник на солнечных батарейках , потом долго искали . Сам каньон очень красив , проходится легко , но как здесь летом корячатся водники , особенно на обносах . Как ни удивительно но и мы вскоре познали часть этих «прелестей» . Только миновали Верхние щеки , прошли красивый ледопад справа , увидели впереди в узком каньоне море –разливанное . Река промерзла до дна и перла прямо поверху . Стенки отвесные и по камушкам не проскочишь . На разведку пошел самый опытный и ответственный турист – командир . Он конечно сразу провалился по колено в воду . При этом лыжи оказались между верхним и нижним слоем льда , в своеобразном капкане . Аки птица в силках бился бедный Степанович , пытаясь выбраться  на берег . И помочь ему никак . Но он и не такое видал , отделался мокрыми ботинками . Решили больше экспериментов не производить , а обойти клоаку по левому берегу – лесом и кручами . Лезем вверх по камням , кустам , мелколесью , рюкзак , лыжи , саночки –красотища ! За шиворот сушеные хвоя с клещами сыплется , колючки в рост человека , как кактусы в мексике , называются «верблюжий хвост» . Порвал где-то бахилину . Наконец спустились на лед . Воды поменьше но тоже присутствует , так и почапали вниз , как на водных лыжах , а саночки сзади – как кораблики . Вечером все как обычно – дрова , лагерь , ужин . Выпили по 150 за наших женщин , и в отруб . Денек выдался не из легких . В мире покой и гармония – тишина , луна , звезды , потрескивает печка , похрапывают друзья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9 марта . 15 день в пути , 11 на маршруте , утром – 12* Описал Потемкин Вениамин Степанович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>Сегодня у нас задача дойти до Горлык-гола , а потом войти в ручей 41 . Движение по Китою представляло из себя метания вдоль реки . Вскоре при переходе через протоку под Виктором обрушился снежный мост и он завис над потоком , и только помощь подоспевших позволила ему благополучно выйти на лед . Далее началось лазание по камням и льду . Все это кончилось тем , что пришлось надеть кошки . После прохода верхней части Мотькиных щек  подошли к Горлык-голу . Ринат остался готовить обед , а остальная часть группы пошла осматривать тронный зал в районе водопада . Добирались через наледи , каменные завалы . Тронный зал со своими сосульками , отвесными скалами , прозрачным льдом</w:t>
      </w:r>
      <w:r>
        <w:rPr>
          <w:sz w:val="56"/>
          <w:szCs w:val="56"/>
        </w:rPr>
        <w:t xml:space="preserve">  </w:t>
      </w:r>
      <w:r>
        <w:rPr>
          <w:sz w:val="40"/>
          <w:szCs w:val="40"/>
        </w:rPr>
        <w:t>сквозь который видно дно омута глубиной 3-4 метра .На выходе с тронного зала я , который двигался без лыж провалился в воду обеими ногами . На улице достаточно тихо , отжал носки , стельки , и после обеда пошли к ручью 41 . Вход в ручей завален камнями , затем пошли наледи и в конце уперлись в водопад 8-10 метров . Постояв около него решили не дергаться и приспустившись вниз до леса встали на ночлег . Долго выбирали сушину , подходящую для печки , пошел снег . Что день грядущий нам готовит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0 марта . 16 день в пути , 12 на маршруте                    Описал Сергей Жидков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>Подъем в 6.00 . Организованно собрались и пошли штурмовать ледопад . Пока Саша с Мишей навешивали веревки , все обошли его по крутой тропе справа . Вытянули по веревке барахло , т.к. на льду была вода то веревка вся обледенела . Дальнейший путь шел по каскаду ледяных ступеней разной высоты , причем иногда приходилось вновь использовать веревку . На выходе из каньона пошла тропежка . Подуставши сделали обед в сокращенном варианте . Пока готовился чай протропили налегке до начала крутого подъема . На подъеме я замочил лыжи что оказалось как нельзя кстати , т.к. подниматься можно было как на снегоступах . Веня последовал моему примеру , сбегав назад к той же луже . На склон поднимались сначала в лыжах – серпантином , потом пешком то нормально , то утопая в снегу по самое то .Выматывало сильно . После взлета нас ожидал подход к самому перевалу . Подошли на лыжах  примерно в 18.20 . Некоторым захотелось холодной ночевки под перевалом (страстно) , но большинство на эту провокацию не поддалось и в 19.30 перевал был взят . У Михаила сломалась щечка , пришлось заняться мелким ремонтом . Спуск до леса  проходил без приключений , пока не уперлись в водопад высотой метров 5 . Встали перед ним на ночевку . Саша рискуя жизнью свалил с обрыва сушину , которой хватило и на костер и на печку . Пока суть да дело отбились только около 12 . Завтра должны быть на Шумаке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11 марта . 17 день в пути ,13 на маршруте , утром -22* Описал Виктор Сердцев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Встали рано . Вняв грозному лику на скале возле сброса , решили обходить ледопад через бом . После подъема встали на лыжи и попробовали немного пройти , но пришлось вскорости спешиться  . Через некоторое время Серега нашел место для спуска  и все благополучно спустились до ручья . Вскоре выкатились на реку и пошли по ней . Берега удивительно красивы , В одном месте был прекрасный ледяной водопад , а перед ним встретили оленя который не мог долго передвигаться по ледяной реке . При подходе к Шумаку сделали обед . Серега сказал что нам осталось до источников два километра . По навигатору чуть больше 5 , а на деле оказалось почти 6 км . На обеде заготовили дров и повезли их к Шумаку . Когда я пришел последним народ уже разбрелся по источникам . Ребята договорились на вечер о бане , замечательно попарились . Рядом с нашим домиком стояла группа из Омска . Серега с Сашей после ужина пошли к ним в гости . Назавтра полудневка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40"/>
          <w:szCs w:val="40"/>
        </w:rPr>
        <w:t>12 марта . 18 день в пути , 14 на маршруте, утром -12* Описал Широков Михаил</w:t>
      </w:r>
      <w:r>
        <w:rPr>
          <w:sz w:val="56"/>
          <w:szCs w:val="56"/>
        </w:rPr>
        <w:t xml:space="preserve">                  </w:t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   </w:t>
      </w:r>
      <w:r>
        <w:rPr>
          <w:sz w:val="40"/>
          <w:szCs w:val="40"/>
        </w:rPr>
        <w:t>Ночь спали в отличном , крепком зимовье номер 32 . Таких в этом в этом импровизированном поселке не много . Со слов Виктора Николаевича – сменного директора турбазы Шумак , у нашего домика есть хозяйка , но приезжает она только летом . После вчерашней бани и плотного ужина , вкусных напитков , сон без дежурств был необычайно крепок . Широченный топчан во всю избу и печка «теплодар» обеспечили на мой взгляд неплохой хотя и короткий отдых для всех участников . Проснулись все практически одновременно в 9.00 . Поделились сновидениями и параллельно с приготовлением завтрака , он же обед , занялись починкой снаряжения и одежды . Собирались немного дольше обычного . Перепаковали продукты после их ревизии . Выходить еще два дня , а запасов на гораздо большее время . Вышли в 13.00 поблагодарив избушку и одновременно попрощавшись с группой из Омска .  По территории базы прошли пешком  , а в тот момент когда вставали на лыжи , с наилучшими пожеланиями махал нам рукой В.Н. Винокуров , сменный директор базы , и как выяснилось полковник дальней авиации в отставке . Путь наш лежит под перевал Шумакский . Это примерно 10 км от источников . Конечно же туда ведет лыжня , ведь источники часто посещаемы и зимой . Часть группы «на посошок» решает выпить целебной водички . Провели на источниках не менее получаса , что вызвало некоторое негодование у Вениамина Степановича – время послеобеденное , а нам еще долго подниматься . Хорошая лыжня сменяется частыми мокрыми наледями . Через час небольших мучений с мокрыми лыжами переобуваемся в кошки и следующие</w:t>
      </w:r>
      <w:r>
        <w:rPr>
          <w:sz w:val="56"/>
          <w:szCs w:val="56"/>
        </w:rPr>
        <w:t xml:space="preserve">  </w:t>
      </w:r>
      <w:r>
        <w:rPr>
          <w:sz w:val="40"/>
          <w:szCs w:val="40"/>
        </w:rPr>
        <w:t>2-3 часа уверенно поднимаемся по ледяному Шумаку почти до границы леса . Путь идет по невысокому каньону с ледяными ступеньками местами занесенными снегом . Плотная лыжня хорошо читается и не позволяет глубоко проваливаться без лыж . Итак в 17 с копейками , сойдя с русла ,  заметили потенциальные дрова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, и не смотря на то , что времени еще не много , решаем остановиться у кедра  с сухой верхушкой , которая впоследствии и подарила нам тепло . Кедр отлично горит . Переменная облачность , долина Шумака просматривается хорошо , а вот в сторону перевала видимость не очень хорошая . Порывистый ветер подхватывает со склона и закручивает небольшие порции колючих снежинок .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Через короткое время порывы ветра становятся послабее , но все равно решаем ужинать в палатке . Хорошая порция макарон и напитков обеспечивает некоторым участникам крепкий и здоровый сон до середины ночи . Ветер снова усилился . Порывы иногда вынуждают дежурного придерживать трубу и печку .  Тент громко хлопает и шуршит , кажется что снаружи ужасная непогода . А на самом деле достаточно тепло , не ниже – 10 , и ветер совсем не холодный , почти комфортно . Утром перевал , а затем предстоит длинный и долгий спуск до поселка Нилова Пустынь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 марта . 19 день в пути , 15 на маршруте .                 Описал Александр Игнатьев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Финальный аккорд оказался длинным и не легким . Встали в 6.30 , предвкушая длинный день , особенно тщательно заклеили ноги . По самым скромным подсчетам нам предстоит более 40 км пути с взятием перевала Шумак  , набором 800 и сбросом  более 2000 вертикальных метров . Подъем оказался затяжным – пешка , лыжи , кошки … , кошки…  Наддувной карниз на перегибе ставил под сомнение прохождение в лоб , а крутизна склона подталкивала к мысли – а наш ли это «клиент» . Решили выйти на гребень справа от седловины и по нему спуститься на перевал . Носитель ништяков Игнатьев лез первым , проклиная сани и досадуя на факт что ледовый инструмент едет в рюкзаке . Раскорячился , поднапрягся , сорвался , удержался на руках , вылез и еще раз покрыл сани лучшими из выражений . Следующим вылез Веня , а в это время Миша , воспользовавшись случаем , решил прокатиться с горки . Сорвался , 3-4 переворота , дальше на пузе до самого низа , «мать-мать-мать» ответило эхо . Полежал , зашевелился , встал ! Группа вздохнула с облегчением . Дальше навели перила и встретили Мишу . Спуск начался в 16.00 и закончился в 4.30 следующего дня . Традиционно : лыжи , кошки … , опять кошки … , пешком … , опять лыжи … , опять пешком . Спуск по руслу Эхе-гера был недолог . Помешал водопад метров на 7 . Обход , выход на тропу , которая перешла в очень странную лыжню , по которой мы и шарахались пол ночи , как привидения . Кусты , завалы , овраги , еще кусты … Часов в 10 , как стемнело , решили пообедать 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 xml:space="preserve">, потом еще несколько часов пахоты по лыжне и вышли на тракторную дорогу . По ней 7-8 км до развилки Хубуты-Шумак и еще 4-5 км до трассы Ниловка – Хойтогол  . Вышли на трассу , звоним водителю – забирай . А он – фигу , наледь , не проеду , подходите пешком . Опять пешком ! Мать-мать-мать гремело эхо . Напряглись , дошли , загрузились , уехали . Так закончился крайний день с его 50-тью километрами пути 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обавил Широков Михаил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</w:t>
      </w:r>
      <w:r>
        <w:rPr>
          <w:sz w:val="40"/>
          <w:szCs w:val="40"/>
        </w:rPr>
        <w:t>Ах зачем нам эти приключенья  ?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Можно жить , ребята ,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не спеша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,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Но исполнен важного значенья ,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Каждый , высоту дающий шаг .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 xml:space="preserve">Ю. Визбор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>Ночь на 13 марта показалась короткой . Подъем был ранний , да и хлопающий тент особо ко сну не располагал . Проснулся в начале предыдущего дежурства , сам дежурил последним . На завтрак готовили овсянку . Каши много , сгущенка , рахат-лукум . Подъем в 6.30 , выход в 9.00 . На улице неожиданно тепло – 8* . Порывистый ветер со стороны перевала . Луну было видно сквозь палатку всю ночь и утром  , пока небо чистое . Метров 300 двигаемся как и накануне , пешком по старой лыжне . Достаточно круто для лыж . Справа здоровенный ледопад , показалось не менее 20 метров высотой . Обойдя его , на склоне встали на лыжи , и через еще пару сотен метров спускаемся в русло . Ветер усиливается , вьюжит . Иногда порывы настолько сильны , что пережидать их приходится напрягая ноги и даже остановившись . Русло завалено снегом и старая лыжня угадывается фрагментами . Набор высоты пока плавный . Чаще обычного смотрим в навигатор и карты . Выбрались из устья ручья на склон . Вокруг островерхие горы и гребень перевала не очевиден . По навигатору он должен быть справа по ходу движения . Траектория подъема вроде бы ясна , но для начала необходимо пересечь склон . В какой то момент Ринат обратил внимание , что снег на склоне под ним просел . Поэтому переобувшись в кошки по крупным булыжникам забираемся наверх метров на 30 . Сам чуть не спустил на Рината камень размером с голову . Дальше , предположительно , начало взлета , с поворотом направо . Под ногами фирн с небольшим количеством свежего снега сверху . Выбрались на полку метров через 50-70 , несколько минут отдыхали . Стоять холодно . Ветер по прежнему сильный и порывистый . Показалось что нет определенного направления ветра – крутит между склонами . Вышло солнце , хотя и в дымке , но уже гораздо позитивнее . Кажется до перевала уже рукой подать . Впереди недлинный и не очень крутой подъем , на котором хорошо заметны старые следы . По ним выходим на пологую часть . Навигатор показывает перевал , но очевидно что это еще не конец подъема . Прямо по курсу показалась чуть ли не вертикальная стена с карнизами сверху и по ней угадывается тропа – серпантином . Снега мало и камни хрустят под кошками . Еще не менее получаса карабкались в лоб по склону . Сильно мешают санки . Почти под гребнем начали траверсировать склон в направлении перевала . Идти сложно , санки болтаются сбоку , тянут вниз . Саша уже выбрался на гребень , иду за Степановичем . Долго обходим кусок скалы . Под снегом камни под наклоном , зацепиться не за что , командир проходит , а я в какой то момент засвистал вниз . Как  , не понял и сам , вроде хорошо поставил ногу , нашел опору , но не удержался . Кто-то сверху ( потом выяснилось – Ринат ) кричал – зарубайся ! Удалось это сделать не сразу . Во первых сначала не удалось перехватить палку как надо , во вторых , палка как раз оказалась без штычка , и не хотела врезаться в склон .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 xml:space="preserve">Поэтому благополучно доехал почти до самого низа . Сверху спросили о самочувствии . Поднял голову и мысль о том , что надо снова вверх немного расстроила . Хотя подьем по склону по которому ехал оказался значительно проще и быстрее чем тот , которым шла остальная часть группы .  Через несколько минут спустился Саша , забрал санки , рубил ступени , помог выбраться . Наверху поздравили меня с «боевым крещением» , жали руки , даже был удостоен колючего поцелуя от Вениамина Степановича . Через некоторое время пришло понимание , что моя ошибка очень сильно могла изменить планы всей группы . Очевидно , что необходимо избегать подобных ситуаций . Задержаться на самом перевале не дал возможности сильный ветер , да и времени было уже 15.30 . Хотя есть объекты достойные внимания – разные таблички , знаки , ленточки , и т.п.  Да и вид с перевала обалденный – все таки высота больше 2700 метров . Сзади заснеженные вершины , впереди долина реки Эхе-гер . По ней нам и спускаться в поселок Нилова Пустынь . Внизу ветра нет , теплое солнце . Устроили перекус и позвонили водителю .Оказалось он нас уже ждет в Н.Пустыни . Продолжили спуск пешком , а затем на лыжах по руслу Эхе-гера , до того момента , пока не начались наледи . Переобулись в кошки и спускались по льду еще около полутора часов , пока не уперлись в ледопад , 8-10 метров высотой . Очень хочется пить , черпаем воду кружкой прямо с наледи .  Обходим по правому берегу , выйдя на пешеходную тропу . Тропа хорошо набитая и утоптанная скоро превратилась просто в лыжню , которая сначала шла вдоль реки , а потом начала забирать вправо от Эхе-гера . Навигатор показал что  это обход очередного каньона на реке . Уже давно сумерки , часто ориентируемся , и в конце концов почти в полной темноте останавливаемся отдохнуть . Пьем кофе с бальзамом , едим картофельное пюре с тушенкой , на все про все минут 40 . Еще раз связались с водителем , обещали быть часа через 3 – « не сидим , не бухаем , честно идем , жди ! » , он ждет .  Дальше идем по той же лыжне пешком , огибаем распадки , идем по болоту , петляем , но главное направление на Н.Пустынь сохраняется . Оживление вызвал тот момент , когда наконец-то вышли на постоянную тропу на левом берегу реки Хабуты , она течет почти параллельно Эхегеру  , хотя по основному плану движения должны были оказаться на дороге , что после брода идет по левому берегу Эхе-гера . Но было уже не важно , главное , что была настоящая дорога под ногами в нужном нам направлении . Всю ночь очень ярко светит луна , возможно идти даже без фонарей . Навигатор показал 8 км до трассы Н.Пустынь- Хабуты . Через пол часа движения 7,5 км . Расстояние не сильно уменьшается , тропа петляет , а через некоторое время повернула от Хабуты к Эхегеру . Сделали значительную петлю . Дорога все ровнее и ровнее , пошла автомобильная колея , встали на лыжи . Скорость движения увеличилась но расстояние уменьшается не быстрее . Справа впереди лают собаки и стоит несколько юрт , техника для транспортировки лошадей . На дороге часто встречается лошадиный помет и большие песчаные проталины . Снега мало и уже пахнет весной . Наконец то вышли на трассу , звоним водителю , но после долгих объяснений понимаем , что подъехать за нами он не может и до машины идти еще несколько километров . Наконец то видим свет фар . Подходим , грузимся , едем в тесноте . Через десять минут клюем носами и засыпаем . Полностью очнулся уже в Слюдянке , возле ларька с минеральной водой . На вокзале рассчитались с водителем , накинув полторашку за простой .Уже совсем светло . На вокзале перепаковались . Фотосессия на Байкале , сходили в баню и закупились продуктами на обратную дорогу . Объявили поезд , оперативно грузимся в вагон . Похоже все ………     </w:t>
      </w:r>
      <w:r>
        <w:rPr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03:00Z</dcterms:created>
  <dc:creator>Ринат</dc:creator>
  <dc:description/>
  <cp:keywords/>
  <dc:language>en-US</dc:language>
  <cp:lastModifiedBy>Администратор</cp:lastModifiedBy>
  <dcterms:modified xsi:type="dcterms:W3CDTF">2014-03-23T15:03:00Z</dcterms:modified>
  <cp:revision>2</cp:revision>
  <dc:subject/>
  <dc:title/>
</cp:coreProperties>
</file>