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-59690</wp:posOffset>
            </wp:positionV>
            <wp:extent cx="1503680" cy="1454150"/>
            <wp:effectExtent l="0" t="0" r="0" b="0"/>
            <wp:wrapTight wrapText="bothSides">
              <wp:wrapPolygon edited="0">
                <wp:start x="-136" y="-140"/>
                <wp:lineTo x="-136" y="21598"/>
                <wp:lineTo x="21736" y="21598"/>
                <wp:lineTo x="21736" y="-140"/>
                <wp:lineTo x="-136" y="-1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54150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открытый фестиваль туристских фильмо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МИР ПУТЕШЕСТВИЙ-2013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. Рассказово, Рассказовский район Тамбов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 Открытый фестиваль любительских туристских фильмов «Мир путешествий» (далее - Фестиваль) является открытым некоммерческим мероприятием, организуемым с целям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- пропаганды и популяризации различных видов самодеятельного туризма – как массового общественного движения, как вида спорта, как хобби и увлечения, как способа самореализации и познания самого себя, как здорового образа и стиля жизни; объединения и консолидации туристского сообщества г. Рассказово и Рассказовского района Тамбовской области; привлечения внимания общественности к туризму, в том числе на территории г. Рассказово и Рассказовского района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. Организатором Фестиваля является Рассказовское представительство Тамбовского государственного университета им. Г.Р. Державина (далее РП ТГУ) и Администрация Рассказовского района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 Вся информация о Фестивале (положение, программа, списки участников и финалистов, информация о победителях) будет опубликована на официальной странице РП ТГУ (адрес: http://vk.com/tsu_de)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4. Фестиваль проводится с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 июня по 20 декабря 2013 года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 Фестиваль туристских фильмов проводится по трем номинациям (участники могут представить фильмы любых жанров: игровой, анимационный фильмы, слайд-фильм и др.)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- «Путешествуем по Тамбовщине» – фильмы о путешествиях по Тамбовской област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- «Путешествуем по Рассказовскому краю» – фильмы о туризме по малой родине – г. Рассказово и Рассказовскому району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- «Путешествуем по миру» – фильмы о путешествии по регионам России и Зарубежью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6. Максимальная продолжительность фильмов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– 15 минут, клипов и слайд-фильмов – 8 минут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о решению отборочной комиссии могут быть допущены фильмы большей продолжительности, если эти материалы высокого художественного уровня или интересны уникальностью путешеств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Требования к видеоматериалу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- Видеоматериал предоставляется на дисках DVD-R (-RW), DVD-R (-RW) DL, Blu-ray; либо на съёмных носителях (флеш, HDD). Фильмы принимаются в следующих форматах: DVD, MPEG2, MP4, AVI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8. Фестиваль проходит в 3 этап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 этап – прием заявок и фильмов: с 1 июня по 1 ноября 2013 год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I этап – работа жюри по выявлению победителей: с 1 ноября по 1 декабря 2013 год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II этап – подведение итогов фестиваля, извещение и награждение победителей: 20 декабря 2013 г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9. Для участия в фестивале необходимо представить фильмы (количество работ не ограниченно) и заявку в организационный комитет по адресу: 393251 Тамбовская область г. Рассказово,  ул. Ремесленная, 2, Рассказовское представительство ТГУ им. Г.Р. Державина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или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о на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lang w:val="en-US"/>
          </w:rPr>
          <w:t>elyutina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</w:rPr>
        <w:t>. Телефон для справок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: 8-910-754-24-29, 8-47531-26-4-45 (Координатор фестиваля: Елютина Марина Александровна)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0. Критерии отбора фильмов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- наличие идеи (сюжета) фильма; качество монтажа, свежие идеи, использованные при монтаже фильма; качество операторской работы, операторские находки, интересные ракурсы съемки; качество звукового оформления; зрелищность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1. Все присланные на фестиваль фильмы не возвращаются и не рецензируются. Работы участников могут использоваться организаторами для популяризации туризма и для освещения темы в обществе, в том числе и по окончании фестиваля, с обязательным указанием авторства. Фестиваль преследует только социально-значимые цели, описанные в целях фестивал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2. Организаторы фестиваля не несут ответственности за нарушение участниками конкурса авторских прав третьих лиц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3. Заявки, полученные оргкомитетом по истечении срока подачи заявок, не рассматриваютс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4. В фотоконкурсе предполагается  присуждение 1, 2 и 3 места для победителей в каждой номинации. Предусмотрены специальные приз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иложение 1: Форма заявки на участие в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открытом фестивале туристских фильмов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МИР ПУТЕШЕСТВИЙ- 2013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. Рассказово Тамбовская область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0</wp:posOffset>
                </wp:positionV>
                <wp:extent cx="6978015" cy="763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763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9"/>
                            </w:tblGrid>
                            <w:tr>
                              <w:trPr/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Фамилия Имя Отчество:</w:t>
                                  </w:r>
                                </w:p>
                                <w:tbl>
                                  <w:tblPr>
                                    <w:tblW w:w="1150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8"/>
                                    <w:gridCol w:w="6592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90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2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4908" w:type="dxa"/>
                                        <w:tcBorders>
                                          <w:top w:val="dashed" w:sz="4" w:space="0" w:color="000000"/>
                                          <w:left w:val="double" w:sz="6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Гор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08" w:type="dxa"/>
                                        <w:tcBorders>
                                          <w:top w:val="dashed" w:sz="4" w:space="0" w:color="000000"/>
                                          <w:left w:val="double" w:sz="6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Домашний адрес </w:t>
                                          <w:br/>
                                          <w:t>(с индексом - для пересылки приз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08" w:type="dxa"/>
                                        <w:tcBorders>
                                          <w:top w:val="dashed" w:sz="4" w:space="0" w:color="000000"/>
                                          <w:left w:val="double" w:sz="6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Телефон </w:t>
                                          <w:br/>
                                          <w:t>(желательно мобиль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908" w:type="dxa"/>
                                        <w:tcBorders>
                                          <w:top w:val="dashed" w:sz="4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9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925"/>
                              <w:gridCol w:w="2415"/>
                              <w:gridCol w:w="2063"/>
                              <w:gridCol w:w="2991"/>
                            </w:tblGrid>
                            <w:tr>
                              <w:trPr/>
                              <w:tc>
                                <w:tcPr>
                                  <w:tcW w:w="10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КОНКУРС ФИЛЬ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РЕГИОН СЪЕМКИ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КРАТКАЯ АННАТАЦИЯ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8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0878" w:type="dxa"/>
                                  <w:tcBorders>
                                    <w:bottom w:val="single" w:sz="24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2-3 предложения о походе или обстоятельствах съем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878" w:type="dxa"/>
                                  <w:tcBorders>
                                    <w:right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«____»_________2013 г.                                                                    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число, месяц, год)                                                                     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полняя заявку, Вы выражаете согласие на обработку персональных данных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гласие с Положением Фестива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601.15pt;mso-wrap-distance-left:0pt;mso-wrap-distance-right:9pt;mso-wrap-distance-top:0pt;mso-wrap-distance-bottom:0pt;margin-top:2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9"/>
                      </w:tblGrid>
                      <w:tr>
                        <w:trPr/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Фамилия Имя Отчество:</w:t>
                            </w:r>
                          </w:p>
                          <w:tbl>
                            <w:tblPr>
                              <w:tblW w:w="1150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659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ashed" w:sz="4" w:space="0" w:color="000000"/>
                                    <w:left w:val="doub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ashed" w:sz="4" w:space="0" w:color="000000"/>
                                    <w:left w:val="doub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Домашний адрес </w:t>
                                    <w:br/>
                                    <w:t>(с индексом - для пересылки приза)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ashed" w:sz="4" w:space="0" w:color="000000"/>
                                    <w:left w:val="doub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Телефон </w:t>
                                    <w:br/>
                                    <w:t>(желательно мобильный)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ash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9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925"/>
                        <w:gridCol w:w="2415"/>
                        <w:gridCol w:w="2063"/>
                        <w:gridCol w:w="2991"/>
                      </w:tblGrid>
                      <w:tr>
                        <w:trPr/>
                        <w:tc>
                          <w:tcPr>
                            <w:tcW w:w="10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КОНКУРС ФИЛЬМО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РЕГИОН СЪЕМКИ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КРАТКАЯ АННАТАЦИЯ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8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0878" w:type="dxa"/>
                            <w:tcBorders>
                              <w:bottom w:val="single" w:sz="24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- 2-3 предложения о походе или обстоятельствах съемки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878" w:type="dxa"/>
                            <w:tcBorders>
                              <w:right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____»_________2013 г.                                           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число, месяц, год)                                                                                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Заполняя заявку, Вы выражаете согласие на обработку персональных данных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гласие с Положением Фестива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-elyut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44:00Z</dcterms:created>
  <dc:creator>Марина</dc:creator>
  <dc:description/>
  <cp:keywords/>
  <dc:language>en-US</dc:language>
  <cp:lastModifiedBy>Ольга Николаевна</cp:lastModifiedBy>
  <dcterms:modified xsi:type="dcterms:W3CDTF">2013-05-15T05:33:00Z</dcterms:modified>
  <cp:revision>8</cp:revision>
  <dc:subject/>
  <dc:title/>
</cp:coreProperties>
</file>