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тчет о прохождении маршрут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.Нижний Новгород – г.Шахунья – р.Вая – р.Уста – р.Ветлуга – п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00" w:val="clear"/>
          <w:lang w:eastAsia="ru-RU"/>
        </w:rPr>
        <w:t>Воскресенск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– г.Нижний Новгор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онтролирующая организация – Нижегородский Областной Туристский клуб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Маршрутная книжк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auto" w:val="clear"/>
          <w:lang w:eastAsia="ru-RU"/>
        </w:rPr>
        <w:t>№ 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shd w:fill="auto" w:val="clear"/>
          <w:lang w:eastAsia="ru-RU"/>
        </w:rPr>
        <w:t>19/1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auto" w:val="clear"/>
          <w:lang w:eastAsia="ru-RU"/>
        </w:rPr>
        <w:t>_______ от 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shd w:fill="auto" w:val="clear"/>
          <w:lang w:eastAsia="ru-RU"/>
        </w:rPr>
        <w:t>29.05.201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auto" w:val="clear"/>
          <w:lang w:eastAsia="ru-RU"/>
        </w:rPr>
        <w:t>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Справочные сведения о похо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  <w:lang w:eastAsia="ru-RU"/>
        </w:rPr>
        <w:t>Водный маршру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категории, протяженность активной части похода – 223 км., время активной части похода – 43 ча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  <w:lang w:eastAsia="ru-RU"/>
        </w:rPr>
        <w:t>Погодные услови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: умеренно высокая температура, редкие грозы, последний день сплава – ливень. Уровень воды низкий, характерный для летнего пери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  <w:lang w:eastAsia="ru-RU"/>
        </w:rPr>
        <w:t>Средства передвижени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– байдарка типа «Таймень-3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  <w:lang w:eastAsia="ru-RU"/>
        </w:rPr>
        <w:t>Основные препятстви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– завалы, способы преодоления – разбор завала, обнос зава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Группа в составе: руководитель Кадяев А.В (1988г.р.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-У, общее руководство, хронометраж, отчет, фотоотчет), капитан Ромадов А.И. (1986г.р., руководство сплавом, ориентирование на местности, техническое состояние), матрос Кукушкина Е.И. (1982г.р., питание, аптеч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бщегеографическая и туристская характеристика район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аткая характеристика Нижегород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ижегородская область расположена в центре Восточно-Европейской равнины, в бассейне реки Волги и ее притоков и занимает площадь в 76,9 тыс кв.км. Крайняя северная точка области имеет координаты 580 06' с.ш. и 450 08' в.д., крайняя южная 540 27' с.ш. и 440 55' в.д., западная - 550 06' с.ш. и 410 48' в.д., восточная - 570 53' с.ш. и 470 46' в.д. По рельефу и типам ландшафтов область разделяется на две почти равные части: лесное низинное Заволжье (площадью 42 тыс.кв.км) и почти безлесное возвышенное Предволжье. Максимальная высота над уровнем моря - 243 м (Мордовская возвышенность, междуречье р.Пьяна и р.Алатырь), минимальная - 63 м (долина р. Волги у р.п. Васильсурск). Климат умеренно-континентальный, среднегодовая температура в Заволжье не превышает +2,3 - +3,0° С, а на большей части Правобережья - +3,1 - +3,40 С. Средняя температура января - от -13,50 С на севере области до -11,00 С на юге, июля - от +17,50 С на севере области до +19,00 С на юге. Среднегодовое количество осадков колеблется от 610-560 мм на северо-западе до 500-430 мм на юго-восток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территории области протекает 550 рек протяженностью более 10 км и 8650 речек и ручьев длиной менее 10 км; суммарная длина всех водотоков составляет 33 тыс. км. Расположенные в области 2700 озер, прудов и водохранилищ с площадью водного зеркала более 1 га, составляют 9,8 тыс. кв. км суммарной площад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.В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ый приток р.Уста. В начале река довольно узкая - 10-15 м, встречаются локальные завалы, образованные поваленными деверьями, и бобровыми плотинами. Далее идет участок заливных лугов, и вновь лесистый участок. Летом ширина реки местами от 3 м. Течение на всем протяжении реки есть, но местами кране слабо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еленные пункты на реке отсутствуют, но в районе заброшенной деревни Шиликшы кто-то все же живет. Местные жители встречаются нечасто, в овсновном рыбаки и охотники, на том участке реки, где недалеко располагаются деревни Худобабково, Бердники, Вая; здесь же попадаются лесные дороги, подходящие к ре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eastAsia="ru-RU"/>
        </w:rPr>
        <w:t xml:space="preserve">Длина реки —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en-US" w:eastAsia="ru-RU"/>
        </w:rPr>
        <w:t>10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eastAsia="ru-RU"/>
        </w:rPr>
        <w:t xml:space="preserve"> км, площадь бассей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en-US" w:eastAsia="ru-RU"/>
        </w:rPr>
        <w:t>133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eastAsia="ru-RU"/>
        </w:rPr>
        <w:t xml:space="preserve"> км2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eastAsia="ru-RU"/>
        </w:rPr>
        <w:t>Притоки: 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eastAsia="ru-RU"/>
        </w:rPr>
        <w:t xml:space="preserve"> Лука (пр); 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en-US" w:eastAsia="ru-RU"/>
        </w:rPr>
        <w:t>.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Шиликша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eastAsia="ru-RU"/>
        </w:rPr>
        <w:t xml:space="preserve"> (пр); 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en-US" w:eastAsia="ru-RU"/>
        </w:rPr>
        <w:t>.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Чернуха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eastAsia="ru-RU"/>
        </w:rPr>
        <w:t xml:space="preserve"> (пр); 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en-US" w:eastAsia="ru-RU"/>
        </w:rPr>
        <w:t>.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Мокшура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eastAsia="ru-RU"/>
        </w:rPr>
        <w:t xml:space="preserve"> (лв); 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en-US" w:eastAsia="ru-RU"/>
        </w:rPr>
        <w:t>.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Яхта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eastAsia="ru-RU"/>
        </w:rPr>
        <w:t xml:space="preserve"> (лв); 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en-US" w:eastAsia="ru-RU"/>
        </w:rPr>
        <w:t>.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Отломка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eastAsia="ru-RU"/>
        </w:rPr>
        <w:t xml:space="preserve"> (пр); 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eastAsia="ru-RU"/>
        </w:rPr>
        <w:t>Суда (лв); 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eastAsia="ru-RU"/>
        </w:rPr>
        <w:t>Чернушка (пр); 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en-US" w:eastAsia="ru-RU"/>
        </w:rPr>
        <w:t>.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Синьга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eastAsia="ru-RU"/>
        </w:rPr>
        <w:t xml:space="preserve"> (лв); 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en-US" w:eastAsia="ru-RU"/>
        </w:rPr>
        <w:t>.</w:t>
      </w: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Курдома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eastAsia="ru-RU"/>
        </w:rPr>
        <w:t xml:space="preserve"> (пр); 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en-US" w:eastAsia="ru-RU"/>
        </w:rPr>
        <w:t>.</w:t>
      </w:r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Шада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eastAsia="ru-RU"/>
        </w:rPr>
        <w:t xml:space="preserve"> (лв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р.Ус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вый приток Ветлуги. Русло песчано-суглинистое, на берегах много леса, есть пляжи. От ст. Урень река имеет ширину 15 - 20 м, петляет в открытых луговых берегах. Через 5 - 6 км Уста входит в леса (сосна, ель, липа, у воды ивняк), на излучинах реки пляжи, в русле встречаются коряги, других препятствий, жилых селений нет. После впадения р.Черной ширина реки увеличивается до 20-25 м, долина реки неширокая, берега высокие, на них стеной стоит смешанный лес. У сел Кириллово и Б.Отары - разрушенные плотины. Перед Б.Отарами, где в Усту впадает крупный левый приток Ижма, долина реки расширяется, леса расступаются; на левом берегу ниже вплоть до Ветлуги встречаются лишь перелески. В низовье возможно судоходств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eastAsia="ru-RU"/>
        </w:rPr>
        <w:t xml:space="preserve">Длина реки —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ru-RU"/>
        </w:rPr>
        <w:t>25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eastAsia="ru-RU"/>
        </w:rPr>
        <w:t xml:space="preserve"> км, площадь бассей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ru-RU"/>
        </w:rPr>
        <w:t>603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eastAsia="ru-RU"/>
        </w:rPr>
        <w:t xml:space="preserve"> км2. Средний расход воды в 47 км от устья — 28 м³/с. Питание преимущественно снеговое. Замерзает с ноября по апрел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eastAsia="ru-RU"/>
        </w:rPr>
        <w:t>Притоки: р.Ижма; р.Россомаха; р.Важня; р.Шолька; р.Чернявка; р.ЧЕРНАЯ; р.Боровка; р.ЧЕРНУШКА; р.Трошиха; р.Пустая; р.Бычиха; р.Морква; р.Темта; р.Лукерья; р.Арья; р.Вая; р.Церква; р.Ашуя; р.Крошиловская; р.Люнур; р.Кунаш; р.Леваняур; р.Шаранга; р.Шея; р.Валь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.Ветлуг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ка в центре Европейской части России, левый приток Волги. Протекает по территории Кировской, Костромской и Нижегородской областей и республики Марий Э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ru-RU"/>
        </w:rPr>
        <w:t>Левый берег низменный, правый высокий (до 100 м) сложен мергелями и песчаниками. Течение медленное, много стариц. Судоходна на 700 км от уст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ru-RU"/>
        </w:rPr>
        <w:t xml:space="preserve">Длина реки — 889 км, площадь бассейна 39 400 км2. Средний расход воды в низовье 255 м3/с.  Питание снеговое. Ледостав с начала ноября по апрел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ru-RU"/>
        </w:rPr>
        <w:t xml:space="preserve">Притоки: Нея, Большая Какша, Уста, Юронга — левые; Вохма, Люнда — правы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варийный выход с маршрут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 не укладывания  в график движения или иных непредвиденных ситуаций были запланированы следующие аварийные выходы с маршрут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85  киллометре сплава г.Урень. Далее на авто или ж/д транспорт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165 киллометре сплава мост трассы Н.Новгород — Киров. Далее на автомобил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6 киллометре сплава деревня Большие Оттары. Далее на автомобил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23 киллометре сплава река Ветлуга. Далее на автомоби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eastAsia="ru-RU"/>
        </w:rPr>
        <w:t>Организация пох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сновными организационными особенностями данного похода являются длительное существование самой идеи и экстренная ее реализация: состав участников, примерная схема, протяженность и ориентировочное время похода были ясны заранее, но планировались на более ранний период (разлив рек), а конкретное время похода было продиктовано обстоятельств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читывая летний период, уровень воды и скорость течения были предусмотрены аварийные выходы с маршрута, одним из которых впоследствии группе и пришлось воспользоваться: группа снялась с маршрута в 5 киллометрах от предполагаемого выхода.</w:t>
      </w:r>
    </w:p>
    <w:p>
      <w:pPr>
        <w:pStyle w:val="Normal"/>
        <w:spacing w:lineRule="auto" w:line="240" w:before="280" w:after="280"/>
        <w:jc w:val="both"/>
        <w:rPr/>
      </w:pPr>
      <w:r>
        <w:rPr/>
        <w:t>В целом поход можно считать удавшимся, так как непреодолимых препятствий при его прохождении не было, а основная цель похода – прохождение маршрута значительной протяженности в достаточно сжатые сроки – была достигнута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106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shd w:fill="auto" w:val="clear"/>
                <w:lang w:eastAsia="ru-RU"/>
              </w:rPr>
              <w:t>Прохождение маршрута Вая – Уста - Ветл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ень пу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амеченный план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ройденный маршру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День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31 км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11 к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День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47 км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20 к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День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61 км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48 к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День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53 км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75 км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День 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36 км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69 км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228 км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223 км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Развернутый график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35"/>
        <w:gridCol w:w="2610"/>
        <w:gridCol w:w="1275"/>
        <w:gridCol w:w="1635"/>
        <w:gridCol w:w="1065"/>
        <w:gridCol w:w="11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День пу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1"/>
                <w:szCs w:val="21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shd w:fill="auto" w:val="clear"/>
                <w:lang w:eastAsia="ru-RU"/>
              </w:rPr>
              <w:t>Участок маршр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фотограф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Протяженность, к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Врем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Погодные услов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0.05.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ru-RU"/>
              </w:rPr>
              <w:t xml:space="preserve">мост р.Ва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Урочище Бол.Пристань. Зимов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07:30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Яс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1.05.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ru-RU"/>
              </w:rPr>
              <w:t>Урочище Бол.Пристань. Зимовье — Урочище 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09:10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лачно, гроз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01.06.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ru-RU"/>
              </w:rPr>
              <w:t>Урочище Октябрьский -  Ур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1:30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лач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02.06.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ru-RU"/>
              </w:rPr>
              <w:t>Урень - Около хутора Жар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2:10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Яс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03.06.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ru-RU"/>
              </w:rPr>
              <w:t>Около хутора Жаренский - Ветлуга .Правый Берег напротив устья Ус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4:10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лачно, дождь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23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км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3:00: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Техническое описание маршру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 1, (30.05.12г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яженность 11 км.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sz w:val="22"/>
          <w:szCs w:val="22"/>
          <w:u w:val="none"/>
          <w:em w:val="none"/>
          <w:lang w:eastAsia="ru-RU"/>
        </w:rPr>
        <w:t xml:space="preserve">мост р.Ва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sz w:val="22"/>
          <w:szCs w:val="22"/>
          <w:u w:val="none"/>
          <w:em w:val="none"/>
          <w:lang w:eastAsia="ru-RU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Урочище Бол.Пристань. Зимовь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хождения 7 часов 30 минут. Погода ясная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 — 08:30, начало сплава — 11:00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а завалов (порядка 12) за первым же поворотом от места стапеля. Основной способ преодоления – разбор завалов. Реже – обнос. Необходимый инструмент: топоры (лучше не один), пила, очень пригодился тесак. Основные рекомендации – загрузка тяжелых вещей в удобные для выноса и транспортировки мешки (в идеале – рюкзаки), а также минимум мелких вещей, способных потеряться при обносах. Кроме того – компактная загрузка байдарки (все рыболовные снасти лучше поберечь до мест ночевки или смены реки)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 гнуса различного калибра на протяжении всего светового дня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— 13:40 — 15:10 (8 км. сплава)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ый высокий берег, сосновый лес, оборудованная стоянка (поленница дров, стол, лавки)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ли рыбу – безрезультатно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движение – аналогично первой половине дня разбор завалов, обнос (порядка 15 завалов). Река узкая, появляются открытые участки местности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лег — 20:00 (11 км.)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ка на левом берегу около Урочища Большая Пристань. Болотистый берег у кромки, далее небольшой пологий подъем, достаточно ровная поляна. Вниз по течению немного в сторону от реки уходит дорога – к охотничьему домику. В непосредственной близости от поляны – шалаш (на карте помечен как Зимовье). На противоположном берегу – заливной луг, несколько заводей. Много уток (в сезон), отличная рыбалка (поймали щуку почти сразу), комаров – как везде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 2, (31.05.12г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яженность 20 км.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sz w:val="22"/>
          <w:szCs w:val="22"/>
          <w:u w:val="none"/>
          <w:em w:val="none"/>
          <w:lang w:eastAsia="ru-RU"/>
        </w:rPr>
        <w:t>Урочище Бол.Пристань. Зимовье - Урочище Октябрь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хождения 9 часов 10 минут. Погода облачная, гроза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— 09:00, начало сплава — 11:30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более извивистая. Через пару поворотов от места ночевки на правом берегу вагончик (охотничий домик). Встретили рыбаков, сориентировались на местности (подтвердили свои опасения). Завалов меньше. Лес отходит от реки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вертом часу пути местность окончательно сменилась на луговую, река сузилась до двух, а иногда и до полутора метров, развороты по пути следования доходили до 110 – 120 градусов. Зачастую маневрировали, отталкиваясь от берега веслами (иногда – руками). Участок протяженностью 3 км., далее – значительное (даже в сравнении с предыдущей лесной ее частью) уширение реки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6 километре пути – опоры деревянного моста. Прорубленный проход для байдарки проходим только по высокой воде – нам пришлось протаскиваться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 километре пути – протяженный завал (на всю петлю поворота). Возможности для обноса нет. Проход на сильно осаженной байдарки под стволами под левым берегом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5 километре пути – старая плотина: три ряда бетонных плит по течению реки, бревенчатый сруб на левом берегу. Прохождение вброд (максимальная глубина – выше колена), под ногами – железобетонные конструкции, не слишком устойчивые камни. Скользко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пяти часов собралась гроза – пережидали на левом берегу – небольшой пляж, кусты, хвойный лес. Перекус, отдых – 30 минут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лег — 20:40 (31 км.)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ый сосновый берег. Под берегом болотистая заводь (куда и поставили байдарку), образованная небольшим, но высоким поросшим травой песчаным выступом. Крутой подъем, редкий сосновый лес, низовая растительность, высокая трава. Место слабо продуваемое, сырое. Комаров – тьма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 3, (01.06.12г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яженность 48 км.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sz w:val="22"/>
          <w:szCs w:val="22"/>
          <w:u w:val="none"/>
          <w:em w:val="none"/>
          <w:lang w:eastAsia="ru-RU"/>
        </w:rPr>
        <w:t>Урочище Октябрьский -  Урен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хождения 11 часов 30 минут. Погода облачная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— 08:00, начало сплава — 10:00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а сравнительно широкая, завалы проходимые. Часто встречаются отмели. Лес смешанный.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2:00 на 42 километре пути значительный завал. Проход под правым берегом на пустой байдарке  (обнос по правому берегу: высокая осока, крутой подъем и спуск). Далее деревня Шиликша. На правом берегу ухоженный домик с флагом России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яжах – следы кабанов. Встретили змею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5:30 (55км.) мост трассы Арья — Тонкино.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В 18:30 (65км.) вышли на место слияния Ваи с Устой: по левому берегу под острым углом – верхнее течение Усты. Чётко выражен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трелки нет, поняли лишь когда увидели мост, и посмотрели назад. </w:t>
      </w:r>
      <w:r>
        <w:rPr>
          <w:rFonts w:cs="Times New Roman" w:ascii="Times New Roman" w:hAnsi="Times New Roman"/>
          <w:sz w:val="24"/>
          <w:szCs w:val="24"/>
        </w:rPr>
        <w:t>В 400 метрах ниже по течению – автомобильный мост. Левый берег за мостом – высокий луг, правый – пляж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лизости от моста много рыбаков. Мы интересовались примерным расстоянием до места впадения в Усту реки Темта - мнения разошлись радикально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77 километре пути – остатки железного моста. В 500 метрах справа впадает река Темта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лег — 21:30 (79 км.)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ый высокий берег, редкий сосновый лес, огромные открытые ровные поляны, мох. Место наезженное. В удалении от берега проходит граница охотничьих угодий, чем объясняются многочисленные колеи. Отлично проветриваемая стоянка, прекрасный пейзаж (закат просто поразительный), много дров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 4, (02.06.12г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яженность 75 км.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sz w:val="22"/>
          <w:szCs w:val="22"/>
          <w:u w:val="none"/>
          <w:em w:val="none"/>
          <w:lang w:eastAsia="ru-RU"/>
        </w:rPr>
        <w:t>Урень - Около хутора Жарен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хождения 12 часов 10 минут. Погода ясная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— 08:00, начало сплава — 10:30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а широкая, без препятствий. Солнечно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13:05 вышли под Урень. Остановка на корректировку маршрута, изменение конечной точки, связь с водителем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14:00 вышли к мосту трассы Нижний Новгород — Киров на 104 километре сплава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-за сжатых сроков редкие остановки – отдых, перекус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сть по большей части равнинная, луговая. К вечеру сменилась частым смешанным лесом. Повороты участились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ли встречаться «морды» - движение не затрудняют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2:10 на 150 киллометре справа впадает река Чёрная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члег — 22:40 (154 км.)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Левый берег, невысокий крутой подъем, открытая поляна с высокой травой, редким кустарником. Ближе к лесу – труднопроходимая дорога. Явные признаки близкого населенного пункта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sz w:val="22"/>
          <w:szCs w:val="22"/>
          <w:u w:val="none"/>
          <w:em w:val="none"/>
          <w:lang w:eastAsia="ru-RU"/>
        </w:rPr>
        <w:t>хутор Жаренский. В 2 киллометрах трасса</w:t>
      </w:r>
      <w:r>
        <w:rPr>
          <w:rFonts w:cs="Times New Roman" w:ascii="Times New Roman" w:hAnsi="Times New Roman"/>
          <w:bCs/>
          <w:sz w:val="24"/>
          <w:szCs w:val="24"/>
        </w:rPr>
        <w:t>). Ближайший лес – лиственный, преобладают березы – вкупе с высокой травой дают множество клещей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 5, (03.06.12г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яженность 69 км.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sz w:val="22"/>
          <w:szCs w:val="22"/>
          <w:u w:val="none"/>
          <w:em w:val="none"/>
          <w:lang w:eastAsia="ru-RU"/>
        </w:rPr>
        <w:t>Около хутора Жаренский - Ветлуга .Правый Берег напротив устья Усты.</w:t>
      </w:r>
      <w:r>
        <w:rPr>
          <w:rFonts w:cs="Times New Roman" w:ascii="Times New Roman" w:hAnsi="Times New Roman"/>
          <w:b/>
          <w:bCs/>
          <w:sz w:val="24"/>
          <w:szCs w:val="24"/>
        </w:rPr>
        <w:t>), время прохождения 14 часов 10 минут. Погода облачная, дождь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 — 07:15, начало сплава — 09:00 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165 киллометре ещё один мост </w:t>
      </w:r>
      <w:r>
        <w:rPr>
          <w:rFonts w:cs="Times New Roman" w:ascii="Times New Roman" w:hAnsi="Times New Roman"/>
          <w:bCs/>
          <w:sz w:val="24"/>
          <w:szCs w:val="24"/>
        </w:rPr>
        <w:t>трассы Нижний Новгород — Киров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сть населенная. Несколько автомобильных мостов, много деревень. Основное «препятствие» - разрушенная плотина под деревней Кириллово. Легко проходима. Множество рыболовных сетей поперек русла реки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торой половине дня начался продолжительный дождь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мере приближения к месту впадения Усты в Ветлугу количество населенных пунктов уменьшается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чение не сильное, река широкая, частые плесы, местность равнинная, преобладают кустарники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6 киллометре сплава остатки плотины в деревне Большие Оттары. 18:00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16 киллометре деревня Белоусово. Последний населённый пункт до Ветлуги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2:30 идём по дельте Усты. Большое количество рукавов по левому берегу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ход на Ветлугу в 23:10. Аварийный сбор на правом берегу, под деревней Площаниха, в 5 километрах от планируемого места окончания маршрута. На берегу лодки, боксы. Подъезд к реке затруднен (заливной луг, труднопроходимая грунтовая дорога, крутой подъем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4;&#1080;&#1083;&#1080;&#1082;&#1096;&#1072;" TargetMode="External"/><Relationship Id="rId3" Type="http://schemas.openxmlformats.org/officeDocument/2006/relationships/hyperlink" Target="http://ru.wikipedia.org/wiki/&#1063;&#1077;&#1088;&#1085;&#1091;&#1093;&#1072;_(&#1087;&#1088;&#1080;&#1090;&#1086;&#1082;_&#1042;&#1072;&#1080;)" TargetMode="External"/><Relationship Id="rId4" Type="http://schemas.openxmlformats.org/officeDocument/2006/relationships/hyperlink" Target="http://ru.wikipedia.org/wiki/&#1052;&#1086;&#1082;&#1096;&#1091;&#1088;&#1072;" TargetMode="External"/><Relationship Id="rId5" Type="http://schemas.openxmlformats.org/officeDocument/2006/relationships/hyperlink" Target="http://ru.wikipedia.org/wiki/&#1071;&#1093;&#1090;&#1072;_(&#1087;&#1088;&#1080;&#1090;&#1086;&#1082;_&#1042;&#1072;&#1080;)" TargetMode="External"/><Relationship Id="rId6" Type="http://schemas.openxmlformats.org/officeDocument/2006/relationships/hyperlink" Target="http://ru.wikipedia.org/wiki/&#1054;&#1090;&#1083;&#1086;&#1084;&#1082;&#1072;" TargetMode="External"/><Relationship Id="rId7" Type="http://schemas.openxmlformats.org/officeDocument/2006/relationships/hyperlink" Target="http://ru.wikipedia.org/wiki/&#1057;&#1080;&#1085;&#1100;&#1075;&#1072;_(&#1087;&#1088;&#1080;&#1090;&#1086;&#1082;_&#1042;&#1072;&#1080;)" TargetMode="External"/><Relationship Id="rId8" Type="http://schemas.openxmlformats.org/officeDocument/2006/relationships/hyperlink" Target="http://ru.wikipedia.org/wiki/&#1050;&#1091;&#1088;&#1076;&#1086;&#1084;&#1072;_(&#1087;&#1088;&#1080;&#1090;&#1086;&#1082;_&#1042;&#1072;&#1080;)" TargetMode="External"/><Relationship Id="rId9" Type="http://schemas.openxmlformats.org/officeDocument/2006/relationships/hyperlink" Target="http://ru.wikipedia.org/wiki/&#1064;&#1072;&#1076;&#1072;_(&#1087;&#1088;&#1080;&#1090;&#1086;&#1082;_&#1042;&#1072;&#1080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09:00Z</dcterms:created>
  <dc:creator>User</dc:creator>
  <dc:description/>
  <dc:language>en-US</dc:language>
  <cp:lastModifiedBy>User</cp:lastModifiedBy>
  <dcterms:modified xsi:type="dcterms:W3CDTF">2012-12-24T22:11:00Z</dcterms:modified>
  <cp:revision>4</cp:revision>
  <dc:subject/>
  <dc:title/>
</cp:coreProperties>
</file>