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32"/>
          <w:szCs w:val="32"/>
        </w:rPr>
      </w:pPr>
      <w:r>
        <w:rPr>
          <w:b/>
          <w:sz w:val="32"/>
          <w:szCs w:val="32"/>
        </w:rPr>
        <w:t xml:space="preserve">Два «Боливара» </w:t>
      </w:r>
    </w:p>
    <w:p>
      <w:pPr>
        <w:pStyle w:val="Normal"/>
        <w:ind w:firstLine="180"/>
        <w:jc w:val="center"/>
        <w:rPr>
          <w:b/>
          <w:b/>
        </w:rPr>
      </w:pPr>
      <w:r>
        <w:rPr>
          <w:b/>
        </w:rPr>
        <w:t xml:space="preserve">или </w:t>
      </w:r>
    </w:p>
    <w:p>
      <w:pPr>
        <w:pStyle w:val="Normal"/>
        <w:ind w:firstLine="180"/>
        <w:jc w:val="center"/>
        <w:rPr>
          <w:b/>
          <w:b/>
        </w:rPr>
      </w:pPr>
      <w:r>
        <w:rPr>
          <w:b/>
        </w:rPr>
        <w:t>Балбанью – Кожим: 12 лет спустя.</w:t>
      </w:r>
    </w:p>
    <w:p>
      <w:pPr>
        <w:pStyle w:val="Normal"/>
        <w:ind w:firstLine="180"/>
        <w:jc w:val="center"/>
        <w:rPr>
          <w:b/>
          <w:b/>
        </w:rPr>
      </w:pPr>
      <w:r>
        <w:rPr>
          <w:b/>
        </w:rPr>
      </w:r>
    </w:p>
    <w:p>
      <w:pPr>
        <w:pStyle w:val="HTML"/>
        <w:ind w:firstLine="18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Как мне жаль,  что  твоя  гнедая  сломала ногу.      </w:t>
      </w:r>
    </w:p>
    <w:p>
      <w:pPr>
        <w:pStyle w:val="HTML"/>
        <w:ind w:firstLine="180"/>
        <w:jc w:val="center"/>
        <w:rPr/>
      </w:pPr>
      <w:r>
        <w:rPr>
          <w:rFonts w:cs="Times New Roman" w:ascii="Times New Roman" w:hAnsi="Times New Roman"/>
          <w:i/>
          <w:sz w:val="24"/>
          <w:szCs w:val="24"/>
        </w:rPr>
        <w:t xml:space="preserve">                                                   </w:t>
      </w:r>
      <w:r>
        <w:rPr>
          <w:rFonts w:cs="Times New Roman" w:ascii="Times New Roman" w:hAnsi="Times New Roman"/>
          <w:i/>
          <w:sz w:val="24"/>
          <w:szCs w:val="24"/>
        </w:rPr>
        <w:t>Боливару  не снести двоих…»</w:t>
      </w:r>
    </w:p>
    <w:p>
      <w:pPr>
        <w:pStyle w:val="HTML"/>
        <w:ind w:firstLine="18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Генри «Дороги, которые мы выбираем»</w:t>
      </w:r>
    </w:p>
    <w:p>
      <w:pPr>
        <w:pStyle w:val="HTML"/>
        <w:ind w:firstLine="180"/>
        <w:jc w:val="right"/>
        <w:rPr>
          <w:rFonts w:ascii="Times New Roman" w:hAnsi="Times New Roman" w:cs="Times New Roman"/>
          <w:i/>
          <w:i/>
          <w:sz w:val="24"/>
          <w:szCs w:val="24"/>
        </w:rPr>
      </w:pPr>
      <w:r>
        <w:rPr>
          <w:rFonts w:cs="Times New Roman" w:ascii="Times New Roman" w:hAnsi="Times New Roman"/>
          <w:i/>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орический вопрос: ну а двум «Боливарам»?</w:t>
      </w:r>
    </w:p>
    <w:p>
      <w:pPr>
        <w:pStyle w:val="HTM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кажу сразу: идти на Кожим мы со-о-овсем не собирались. Так уж получилось, что в этом году идея сходить в «пятерку» на Алтай умерла в зародыше. По разным причинам, о которых здесь я упоминать не буду.</w:t>
      </w:r>
    </w:p>
    <w:p>
      <w:pPr>
        <w:pStyle w:val="HTML"/>
        <w:ind w:firstLine="180"/>
        <w:jc w:val="both"/>
        <w:rPr/>
      </w:pPr>
      <w:r>
        <w:rPr>
          <w:rFonts w:cs="Times New Roman" w:ascii="Times New Roman" w:hAnsi="Times New Roman"/>
          <w:sz w:val="24"/>
          <w:szCs w:val="24"/>
        </w:rPr>
        <w:t xml:space="preserve">Актуально встал вопрос, как «потратить» отпуск? Чтоб не бездарно, и чтоб хоть какой-либо интерес был. </w:t>
      </w:r>
    </w:p>
    <w:p>
      <w:pPr>
        <w:pStyle w:val="HTML"/>
        <w:ind w:firstLine="180"/>
        <w:jc w:val="both"/>
        <w:rPr/>
      </w:pPr>
      <w:r>
        <w:rPr>
          <w:rFonts w:cs="Times New Roman" w:ascii="Times New Roman" w:hAnsi="Times New Roman"/>
          <w:sz w:val="24"/>
          <w:szCs w:val="24"/>
        </w:rPr>
        <w:t>Перелистывая карты нашей Необъятной, вновь и вновь возвращался я взглядом к одной точке: Инта. Это исходный пункт многих маршрутов на Приполярном Урале. А почему, собственно, нет? Не самый плохой вариант… Места знакомые, заброска-выброска вполне логичная и относительно несложная. Вода максимум на «тройку» тянет.</w:t>
      </w:r>
    </w:p>
    <w:p>
      <w:pPr>
        <w:pStyle w:val="HTML"/>
        <w:ind w:firstLine="180"/>
        <w:jc w:val="both"/>
        <w:rPr/>
      </w:pPr>
      <w:r>
        <w:rPr>
          <w:rFonts w:cs="Times New Roman" w:ascii="Times New Roman" w:hAnsi="Times New Roman"/>
          <w:sz w:val="24"/>
          <w:szCs w:val="24"/>
        </w:rPr>
        <w:t>Сел я за компьютер и начал пальцами в «клаву» тыкать, собирать из отдельных крупиц нечто целое.</w:t>
      </w:r>
    </w:p>
    <w:p>
      <w:pPr>
        <w:pStyle w:val="HTML"/>
        <w:ind w:firstLine="180"/>
        <w:jc w:val="both"/>
        <w:rPr/>
      </w:pPr>
      <w:r>
        <w:rPr>
          <w:rFonts w:cs="Times New Roman" w:ascii="Times New Roman" w:hAnsi="Times New Roman"/>
          <w:sz w:val="24"/>
          <w:szCs w:val="24"/>
        </w:rPr>
        <w:t>Учитывая отсутствие команды (точнее команда состояла из двух человек: меня и сына Владимира), маршрут предполагался технически несложный, с рыбалкой, красотами разными ну и т.д. Я как тот буриданов осел, выбирал между хорошо известными правыми притоками Лемвы и рекой Косью, где никто из нас не бывал, но манила та река, как Заветная Мечта. Препятствия в виде национального парка «Югыд Ва» не смущал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Итак, решено. Основной вариант – Инта – заброска на «Урале» - кварцевый рудник Желанный (база Желанная) – пешком на р. Манарагу и Косью и сплав по ним. Естественно, предполагались всякие «вкусности» в виде восхождения на Народную, Манарагу и т.п. … Ну, это уж как погода позволит. Запасным вариантом остались притоки Лемвы. Красот поменьше, зато больше хариуса.</w:t>
      </w:r>
    </w:p>
    <w:p>
      <w:pPr>
        <w:pStyle w:val="HTML"/>
        <w:ind w:firstLine="180"/>
        <w:jc w:val="both"/>
        <w:rPr/>
      </w:pPr>
      <w:r>
        <w:rPr>
          <w:rFonts w:cs="Times New Roman" w:ascii="Times New Roman" w:hAnsi="Times New Roman"/>
          <w:sz w:val="24"/>
          <w:szCs w:val="24"/>
        </w:rPr>
        <w:t>На чем идти? Достав из кладовки старый самодельный кат, долго смотрел на его потертые гондолы…  Поддувов нет, материал старый… Ненадежно как-то все это. Да и не интересно. Опять же, прохождения не снимешь.</w:t>
      </w:r>
    </w:p>
    <w:p>
      <w:pPr>
        <w:pStyle w:val="HTML"/>
        <w:ind w:firstLine="180"/>
        <w:jc w:val="both"/>
        <w:rPr/>
      </w:pPr>
      <w:r>
        <w:rPr>
          <w:rFonts w:cs="Times New Roman" w:ascii="Times New Roman" w:hAnsi="Times New Roman"/>
          <w:sz w:val="24"/>
          <w:szCs w:val="24"/>
        </w:rPr>
        <w:t xml:space="preserve">Поскольку все это происходило глубокой зимой, то времени на подготовку было с избытком. За зиму постепенно «прибарахлились» лодочками. Были куплены две надувные лодки: «Викинг-3,4» и «Каньон-Соло». Этакие псевдокаяки. Два, так сказать, Боливара. А нам больше и не надо! Не, вот тебе, крутые «перцы»…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Подготовка пошла. Карты? Да не проблема: Интернет вам в помощь (все уже давно скачано). Навигатор, чтобы обязательно с поддержкой растровых карт (ну захотелось мне  что-нибудь «антигарминовское» и водонепроницаемое)? Тут ebay рулит. Купил у америкосов </w:t>
      </w:r>
      <w:r>
        <w:rPr>
          <w:rFonts w:cs="Times New Roman" w:ascii="Times New Roman" w:hAnsi="Times New Roman"/>
          <w:sz w:val="24"/>
          <w:szCs w:val="24"/>
          <w:lang w:val="en-US"/>
        </w:rPr>
        <w:t>Magellan</w:t>
      </w:r>
      <w:r>
        <w:rPr>
          <w:rFonts w:cs="Times New Roman" w:ascii="Times New Roman" w:hAnsi="Times New Roman"/>
          <w:sz w:val="24"/>
          <w:szCs w:val="24"/>
        </w:rPr>
        <w:t xml:space="preserve"> </w:t>
      </w:r>
      <w:r>
        <w:rPr>
          <w:rFonts w:cs="Times New Roman" w:ascii="Times New Roman" w:hAnsi="Times New Roman"/>
          <w:sz w:val="24"/>
          <w:szCs w:val="24"/>
          <w:lang w:val="en-US"/>
        </w:rPr>
        <w:t>Triton</w:t>
      </w:r>
      <w:r>
        <w:rPr>
          <w:rFonts w:cs="Times New Roman" w:ascii="Times New Roman" w:hAnsi="Times New Roman"/>
          <w:sz w:val="24"/>
          <w:szCs w:val="24"/>
        </w:rPr>
        <w:t xml:space="preserve"> 1500, прозванный позже Доном Фернандо. Разрешение в нацпарк и машина на заброску? Да не выходя из дома: и тут Всемирная Паутина подоспела… Что еще? А, билеты на «родной» поезд Нижний - Воркута? Да, ради бога. Блин, никаких трудностей. Даже неинтересно. А  где хождение в турклуб, копирование на кальку выцветших схем, стояние с раннего утра в очереди за билетами? Ни-ка-кой романтики.</w:t>
      </w:r>
    </w:p>
    <w:p>
      <w:pPr>
        <w:pStyle w:val="HTML"/>
        <w:ind w:firstLine="180"/>
        <w:jc w:val="both"/>
        <w:rPr/>
      </w:pPr>
      <w:r>
        <w:rPr>
          <w:rFonts w:cs="Times New Roman" w:ascii="Times New Roman" w:hAnsi="Times New Roman"/>
          <w:sz w:val="24"/>
          <w:szCs w:val="24"/>
        </w:rPr>
        <w:t>Ну вот мы и в «Хопре»…Тьфу! Хотел сказать, в Инт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Итак…</w:t>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6 августа, понедельник. Около 3 часов утр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Прямо у вагона встречает представитель с разрешением на проезд в национальный парк. Сервис, однако!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 Ребята, машина будет в 6 часов, вторая группа приедет к этому времени.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Да ладно, мы не гордые, подождем.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а вокзале вместе с нами ожидают погрузки еще несколько групп: одна пешеходная, остальные водники. И всем туда же, куда и нам. Что поделаешь: начало августа, пик сезона. Около половины шестого в зал начинают заходить водители заказанных машин, выкликать «контактных лиц». Сонные группы ползут по машинам. Мы в их числ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 5.45 приходит московский поезд. К нам подсаживаются ребята из Москвы. Идут на кате по Балбанью и Кожиму.</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 тракту идет колонна из трех «Уралов», забитых туристами. До переправы через Кожим дорога совсем «убитая»,  машина «разгоняется» на отдельных участках аж до 40 км/ч. До переправы 4 часа хода. Один из москвичей непрерывно хлебает пиво из «полторашки», после чего периодически просит остановить машину. Мы с Вовкой тихо смеемся: ну, совсем, как известный персонаж из НН. На истоках р. Бетью, на спуске с перевала стоит вагончик. Это, типа, пропускной пункт. Машины остановились. Из вагончика вылез заспанный парень, непонимающе осмотрелся. А-а, понаехали тут… Но делать нечего, надо исполнять предписанное. Записал данные с одной из путевок, на остальные махнул рукой: езжайте, чего уж там! И полез в свою будку досматривать фильм по видеоплееру. Скучная работа…</w:t>
      </w:r>
    </w:p>
    <w:p>
      <w:pPr>
        <w:pStyle w:val="HTML"/>
        <w:ind w:firstLine="180"/>
        <w:jc w:val="both"/>
        <w:rPr>
          <w:rFonts w:ascii="Times New Roman" w:hAnsi="Times New Roman" w:cs="Times New Roman"/>
          <w:i/>
          <w:i/>
          <w:sz w:val="24"/>
          <w:szCs w:val="24"/>
        </w:rPr>
      </w:pPr>
      <w:r>
        <w:rPr>
          <w:rFonts w:cs="Times New Roman" w:ascii="Times New Roman" w:hAnsi="Times New Roman"/>
          <w:i/>
          <w:sz w:val="24"/>
          <w:szCs w:val="24"/>
        </w:rPr>
        <w:t>Замечу, что более НИКТО и НИГДЕ не интересовался нашими путевкам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Спускаемся к переправе через Кожим. На спуске видна панорама закожимских хребтов. Собственно, никакой панорамы и не видно. Ближайшие хребты Малды-Нырд и Восточные Саледы, да и Западные тоже,   закрыты облаками, периодически моросит мелкий дождик, начавшийся еще в Инте. Что-то мне не по себе стало: рюкзаки по 45 кг, пешка 30 км, спины «горбатые», погода дрянь…Короче, сидим, «боимся».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Если доедем до Желанной, обратной дороги не будет. В случае, если не сможем дойти по причине погоды, веса и прочего, реально может начаться «эвакуация». А может махнем по Кожиму? Ну, чтоб совсем не было обидн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Ничего, времени у нас навалом, дойдем короткими перебежками. А то Мечта так и останется мечтою.</w:t>
      </w:r>
    </w:p>
    <w:p>
      <w:pPr>
        <w:pStyle w:val="HTML"/>
        <w:ind w:firstLine="180"/>
        <w:jc w:val="both"/>
        <w:rPr>
          <w:rFonts w:ascii="Times New Roman" w:hAnsi="Times New Roman" w:cs="Times New Roman"/>
          <w:i/>
          <w:i/>
          <w:sz w:val="24"/>
          <w:szCs w:val="24"/>
        </w:rPr>
      </w:pPr>
      <w:r>
        <w:rPr>
          <w:rFonts w:cs="Times New Roman" w:ascii="Times New Roman" w:hAnsi="Times New Roman"/>
          <w:i/>
          <w:sz w:val="24"/>
          <w:szCs w:val="24"/>
        </w:rPr>
        <w:t>Дело в том, что на Балбанью и Кожиме мы были в 2000 г. Реки оставили двойственное впечатление: с одной стороны красивые скалы и реки, с другой (и это буквально) – отвалы от золотодобычи. Рыбы не было совсем.</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пускаемся к Кожиму. Воды мало. Машина без напряга проходит брод. А ведь в 2000  г. во время переправы вода плескалась на ступенях кунга.</w:t>
      </w:r>
    </w:p>
    <w:p>
      <w:pPr>
        <w:pStyle w:val="HTML"/>
        <w:ind w:firstLine="180"/>
        <w:jc w:val="both"/>
        <w:rPr/>
      </w:pPr>
      <w:r>
        <w:rPr>
          <w:rFonts w:cs="Times New Roman" w:ascii="Times New Roman" w:hAnsi="Times New Roman"/>
          <w:sz w:val="24"/>
          <w:szCs w:val="24"/>
        </w:rPr>
        <w:t xml:space="preserve">Выглянуло солнце, долина Кожима предстала во всей красе. За переправой дорога свежеотсыпанная, машина разгоняется до 60 км/ч. Полчаса. И мы на базе нацпарка Сана-вож. Москвичи выгружаются.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Опять раздумья: ехать дальше или остаться. Долина Балбанью, насколько видно, забита низкой облачностью, навстречу дует пронизывающий ветер. Водитель сказал, что нынче в Балбанью воды мало, в районе Желанной – каменные россыпи в русле. Значит, в случае отступления, придется тащить лодки  по камням от Желанной аж до Пелингичея. Либо ловить попутную машину и ехать обратно до Сана-вожа.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ка машина стоит для пробы одеваем рюкзаки, пробуем походить по территории базы. Ясно, на 1-2 ходки нас хватит, потом начнется «героизьм». Все, решили, остаемся. Заниматься «эвакуацией больных и пострадавших» не хочется. Да, мы не герои. Мы всегда идем в обход. Выгружаемся. Идем к реке. Москвичи, опасаясь низкого уровня воды, грузятся обратно. Собрались ехать на устье Балбанью.</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тапель в устье ручья Сана-вож. Большая поляна с кострищем, напиленные поленья в обхват. Чуть ниже по течению, у красной скалы – оборудованная «парковская» стоянка с навесом, занятая группой на катах.</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Оперативно сварили обед, много ли надо на двоих, надули «Боливаров». Тут и дождь подоспел. Всю мерзость сдуло с верховьев Балбанью в сторону Кожима. Горы «завалило» так, что не видно даже подножий. Хе-хе, правильное решение приняли. Сидели бы сейчас на Желанной, без леса и дров, грелись бы у газовой горелки… Или топали по сырятине: сверху и снизу. Короче, отчалили.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разу в устье ручья – хороший катательный порог-горка. Посредине каменная отмель, слева – сплошные каменные «ступеньки», явный непроход, справа – хорошая «горка» со слаломом среди обливников на выходе. Ну и валы до 0,5 м. То, что надо! На выходе слабенький прижим к выступающему «носу» красной скалы, той, где стоянк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Далее два однотипных порога-горки. Идем их с ходу тандемом: я впереди на «Каньоне», Вова – на «Викинге» за мной. Дождь по-прежнему моросит.</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Очередная шивера в протоках. Основной остров – большой лесистый, справа от него что-то «непроходное» - камни, камни, камни…  Левая протока делится галечным островком еще на две: в левой вроде бы воды побольше, туда и идем. Проходим знакомое место – стапелились в 2000 году. Там стоит большая группа, вроде бы с ними ехали в поезде. По крайней мере, садились они в соседнюю машину. У нижнего конца галечного островка смещаемся в центр, к слиянию левой и центральной протоки. Ага, помнится, сейчас будет что-то «страшное-ужасное». Точно! На выходе из порога несколько «ворот» из обливных и надводных камней, ха-арошие «бочки». Все проносное. Большой булыган в центре струи, обходим его справа, прижимаемся к большому лесистому острову, и,  вот, пожалуйста – прижим к левой скале на самом выходе. Сваливаемся резко вправо в улово. Можно передохнуть. По течению сплываем до конца острова, здесь слияние проток. Видно, что в правой – непроход.</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ледующее препятствие я помню: каменная горка и в конце сильный прижим к правобережной красной скале. Там еще Сергей Попенов снимки делал «зеленой воды». Проходим по левому краю струи, уходим от прижима и «колобком» сваливаемся в левое улово. Без «колобка» никак: «Каньон» - тяжелая баржа, да еще самоотлив что-то плохо работает. После каждого порожка – ванна с водой, не управляется совсем… Вовке на «Викинге», похоже, все пороги «по барабану»: скачет, аки воробышек, между камушками, ни разу не задев.</w:t>
      </w:r>
    </w:p>
    <w:p>
      <w:pPr>
        <w:pStyle w:val="HTML"/>
        <w:ind w:firstLine="180"/>
        <w:jc w:val="both"/>
        <w:rPr/>
      </w:pPr>
      <w:r>
        <w:rPr>
          <w:rFonts w:cs="Times New Roman" w:ascii="Times New Roman" w:hAnsi="Times New Roman"/>
          <w:sz w:val="24"/>
          <w:szCs w:val="24"/>
        </w:rPr>
        <w:t>Дождь все моросит, ветер, как всегда «хариусный». Короче, начинаем подмерзать. А стоянок пока не видно. Проходим еще один перекат. Впереди слева видна очередная красная скала. Эту я помню – начало каскада Труб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Видим справа «полочку», чалимся. Оп-па, есть стоянка! Старое кострище, место для палатки есть. Все, хватит для начала!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Палатка, костер, в котелках все кипит… В общем, как всегда! Переоделись в сухое, и -  дождь уже не в тягость. </w:t>
      </w:r>
    </w:p>
    <w:p>
      <w:pPr>
        <w:pStyle w:val="HTML"/>
        <w:ind w:firstLine="180"/>
        <w:jc w:val="both"/>
        <w:rPr/>
      </w:pPr>
      <w:r>
        <w:rPr>
          <w:rFonts w:cs="Times New Roman" w:ascii="Times New Roman" w:hAnsi="Times New Roman"/>
          <w:sz w:val="24"/>
          <w:szCs w:val="24"/>
        </w:rPr>
        <w:t>Итог дня – оба «Боливара» выдержали тест-драйв!  Только, что-то надо делать с самоотливом.</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lang w:val="en-US"/>
        </w:rPr>
      </w:pPr>
      <w:r>
        <w:rPr>
          <w:rFonts w:cs="Times New Roman" w:ascii="Times New Roman" w:hAnsi="Times New Roman"/>
          <w:b/>
          <w:i/>
          <w:sz w:val="24"/>
          <w:szCs w:val="24"/>
        </w:rPr>
        <w:t>7 августа, вторник.</w:t>
      </w:r>
    </w:p>
    <w:p>
      <w:pPr>
        <w:pStyle w:val="HTML"/>
        <w:ind w:firstLine="180"/>
        <w:jc w:val="both"/>
        <w:rPr/>
      </w:pPr>
      <w:r>
        <w:rPr>
          <w:rFonts w:cs="Times New Roman" w:ascii="Times New Roman" w:hAnsi="Times New Roman"/>
          <w:sz w:val="24"/>
          <w:szCs w:val="24"/>
        </w:rPr>
        <w:t xml:space="preserve">Пасмурное утро – обычная погода на Приполярном. Поскольку обратные билеты у нас лишь на 22 августа, то никуда не торопимся. Неспешно готовим завтрак, упаковываем свои «тушки» в сплавное… Наконец отчаливаем. Далее следует прохождение порогов с фото-видеосъемкой. Смотреть особо нечего, так что останавливаемся только, чтобы поснимать. Все однотипное – каменные горки с обливниками. Лоция известна по 2000 году, делаем только поправку на уровень воды – примерно на полметра ниже. </w:t>
      </w:r>
    </w:p>
    <w:p>
      <w:pPr>
        <w:pStyle w:val="HTML"/>
        <w:ind w:firstLine="180"/>
        <w:jc w:val="both"/>
        <w:rPr/>
      </w:pPr>
      <w:r>
        <w:rPr>
          <w:rFonts w:cs="Times New Roman" w:ascii="Times New Roman" w:hAnsi="Times New Roman"/>
          <w:sz w:val="24"/>
          <w:szCs w:val="24"/>
        </w:rPr>
        <w:t>Останавливаемся перед знаменитыми скальными бастионами – кульминацией «Трубы». Кульминацией не в смысле техническом, а эстетическом. Вова расчехлил спиннинг, в очередной раз пробует поймать на Балбанью Неуловимого Хариуса. «Здесь рыбы не-ет!» Цитатка, однак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Мне в очередной раз не лень лезть в гору, снимать. В прошлый раз нам сопутствовала ясная солнечная погода, панорама была-а – закачаешься. Ну, залез… Горы вдали все в облаках, Малды-Нырд как-будто ножом обрезали. Ровненько так и совершенно горизонтально, хоть уровнем измеряй. Ну, хоть «бастионы» и скалу «Замок» поснимал в разных ракурсах. Даже виден правый берег Кожима в устье Балбанью. Сверху видны все бывшие золоторазработки: зарастают молодым ельником и березняком. Никуда не деться, природа берет свое.</w:t>
      </w:r>
    </w:p>
    <w:p>
      <w:pPr>
        <w:pStyle w:val="HTML"/>
        <w:ind w:firstLine="180"/>
        <w:jc w:val="both"/>
        <w:rPr/>
      </w:pPr>
      <w:r>
        <w:rPr>
          <w:rFonts w:cs="Times New Roman" w:ascii="Times New Roman" w:hAnsi="Times New Roman"/>
          <w:sz w:val="24"/>
          <w:szCs w:val="24"/>
        </w:rPr>
        <w:t>Пока снимал, на меня несколько раз спикировал с дикими криками ястреб: где-то у него тут гнездо. Защищает территорию. Ну и его снял на фото-видео до куч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Спустился вниз, к лодкам. «Здесь рыбы не-ет!» Ну, раз нет, и суда нет. И туда нет. Поехали, что ль…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еречалились чуть пониже на левый берег. Пошли побояться. На входе две неприятные «бочки», затем струя с валами идет точнехонько в правый прижим к скале. Отбойники есть, но какие-то невнятные… В самом прижиме стоит хороший для нас вал. Слева улово, но в него проблематично скатиться, минуя это вал. Ладно, пошл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Купаться не хотелось, поэтому я позорно объехал все бочки, проскакал по валам, раздавил вал в прижиме по левому краю и все-таки «упал» в улово. Лодка, полная воды… Нет, надо что-то делать. Вова героически протаранил все «бочки», доказав еще раз, что «Викинг-3,4» - зверьмашин, пробил вал в прижиме и ушел вниз по струе методом пассивного торможении. Умылся, однако! Кадры получились на славу!</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Зачехлил аппаратуру. Достал три стропы и перевязал надувное дно поперек в трех местах. Чтоб, значит «дырок» в дне побольше было, как учили гуру на «Скитальце». Стало лучше, воды заливает столько же, но сливается значительно быстре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До Кожима осталось «два поворота». И еще штук пять порожков, в каждом из которых умываемся по-полной. (Дождя нет, ура! Хоть сверху не льет.)</w:t>
      </w:r>
    </w:p>
    <w:p>
      <w:pPr>
        <w:pStyle w:val="HTML"/>
        <w:ind w:firstLine="180"/>
        <w:jc w:val="both"/>
        <w:rPr/>
      </w:pPr>
      <w:r>
        <w:rPr>
          <w:rFonts w:cs="Times New Roman" w:ascii="Times New Roman" w:hAnsi="Times New Roman"/>
          <w:sz w:val="24"/>
          <w:szCs w:val="24"/>
        </w:rPr>
        <w:t>Со свистом, скатившись с последней «горки», вылетаем в Кожим. Чалимся к «парковской» стоянке ниже устья. Есть навес, оборудованное кострище, бочки для мусора. Леса нет, дров нет. грязно. Кроме того, место оч-чень посещаемое. Отсюда уже виден первый порог на Кожиме. Он же единственный именной – Манюку.</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Решаем перечалиться на маленькую стоянку выше устья. Так и сделали. Там рыбацкая стоянка, следы вездехода. С дровами тоже напряженка, такое ощущение, что все «выкошено». Ну, да ладно, нам только переночевать.</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года наладилась, вышло, наконец, солнце. Решили полдня постоять, половить рыбки. Если завтра будет погода, поднимемся вверх по Кожиму, сколько сможем. Вечером с верховьев Кожима сплыла команда на двух катах и полиэтиленовом каяке. Ребята идут второй день от устья Сэлемъю. Удивились, что уже дошли до Балбанью.</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Тут и первый хариус подоспел, и второй, и третий. В общем, и уха была, и малосол. Занавес.</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8 августа, сред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ервый день подъема по Кожиму. Идем по левому берегу. Я веду «Каньон» корабликом, Вова свой «Викинг» - просто на веревке с жердью для отталкивания. Бечевник непростой, о-ох, непростой! Это вам не по притокам Лемвы, где порогов-то настоящих и нет… Идешь себе по галечнику, катамаран тащишь.</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Здесь же через каждые 200-300 м перекаты с каменюками в русле до середины, да и берег - тоже  не Бродвей. Порог выше устья Балбанью протаскиваем прямо по обливникам. Итог: за 2 часа прошли 2 км, уперлись в скалы, переехали на правый берег. Вова даже пытался пройти перекат на веслах. Почти получилось: уперся в камни в сливе. Дальше пошли по правому берегу. Появились «бритвы» - острые выходы сланцев. На одном таком лодка застряла. Машинально я дернул веревку и вдруг услышал предательское – «пс-с-с». Так и есть, один баллон «готов», сдувается прямо на глазах. Лихорадочно вытаскиваю лодку на берег, смотрю: порез сантиметров 5 на левом баллоне. Все, на сегодня «приехали». На счастье, впереди метрах в 100 оказалась стоянка в районе вездеходного брода. Напротив в скале левого берега – штольня с деревянной осыпавшейся опалубкой (на карте помечено – «хрусталь»).</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ечером опять рыбалка. Берет на «мушку» хариус по 600-700 г, все как один. Рыба в трех видах на ужин.</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b/>
          <w:b/>
          <w:i/>
          <w:i/>
          <w:sz w:val="24"/>
          <w:szCs w:val="24"/>
          <w:lang w:val="en-US"/>
        </w:rPr>
      </w:pPr>
      <w:r>
        <w:rPr>
          <w:rFonts w:cs="Times New Roman" w:ascii="Times New Roman" w:hAnsi="Times New Roman"/>
          <w:b/>
          <w:i/>
          <w:sz w:val="24"/>
          <w:szCs w:val="24"/>
        </w:rPr>
        <w:t>9 августа, четверг.</w:t>
      </w:r>
    </w:p>
    <w:p>
      <w:pPr>
        <w:pStyle w:val="HTML"/>
        <w:ind w:firstLine="180"/>
        <w:jc w:val="both"/>
        <w:rPr/>
      </w:pPr>
      <w:r>
        <w:rPr>
          <w:rFonts w:cs="Times New Roman" w:ascii="Times New Roman" w:hAnsi="Times New Roman"/>
          <w:sz w:val="24"/>
          <w:szCs w:val="24"/>
        </w:rPr>
        <w:t>Утром яркое солнце выгоняет из палатки. Быстрые сборы, и – вперед, снова вверх по реке! Тут, как назло, с началом движения погода начинает портиться. Набегают облачка, сначала маленькие «барашки», затем кучевые «замки», и, наконец  все небо заволокло однородной серой массой. Начался «кожимский дождь», тот самый, который больше трех дней не идет.</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Как назло, ровный участок закончился, и пошли непрерывные шиверы, которые сходу взять не удается. Лодки буквально тащим по камням.</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С трудом, переезжая с берега на берег, дошли до левого притока Грубепендишор. Тут в устье нашли неплохую стоянку в месте выхода к реке вездеходной дороги. Неподалеку нашли зимовье, в котором обосновался заяц. Вокруг зимовья заросли красной смородины: кусты красные от ягод, листьев не видно. </w:t>
      </w:r>
    </w:p>
    <w:p>
      <w:pPr>
        <w:pStyle w:val="HTML"/>
        <w:ind w:firstLine="180"/>
        <w:jc w:val="both"/>
        <w:rPr/>
      </w:pPr>
      <w:r>
        <w:rPr>
          <w:rFonts w:cs="Times New Roman" w:ascii="Times New Roman" w:hAnsi="Times New Roman"/>
          <w:sz w:val="24"/>
          <w:szCs w:val="24"/>
        </w:rPr>
        <w:t>Решаем встать здесь, так как замерзли и побили все ноги: гидроботы – отнюдь не та обувь, в которой можно вести лодку бечевой.</w:t>
      </w:r>
    </w:p>
    <w:p>
      <w:pPr>
        <w:pStyle w:val="HTML"/>
        <w:ind w:firstLine="180"/>
        <w:jc w:val="both"/>
        <w:rPr/>
      </w:pPr>
      <w:r>
        <w:rPr>
          <w:rFonts w:cs="Times New Roman" w:ascii="Times New Roman" w:hAnsi="Times New Roman"/>
          <w:sz w:val="24"/>
          <w:szCs w:val="24"/>
        </w:rPr>
        <w:t>Но верхнем Кожиме обнаружились проблемы с дровами – чтобы найти сухую елку или лиственницу, приходится облазить все окрестные склоны.</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0 августа, пятниц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Утро вновь подарило нам ясную погоду. Временами становится даже жарко.</w:t>
      </w:r>
    </w:p>
    <w:p>
      <w:pPr>
        <w:pStyle w:val="HTML"/>
        <w:ind w:firstLine="180"/>
        <w:jc w:val="both"/>
        <w:rPr/>
      </w:pPr>
      <w:r>
        <w:rPr>
          <w:rFonts w:cs="Times New Roman" w:ascii="Times New Roman" w:hAnsi="Times New Roman"/>
          <w:sz w:val="24"/>
          <w:szCs w:val="24"/>
        </w:rPr>
        <w:t>Решаем, что делать: подниматься дальше вверх  или скатываться обратно. Впереди, насколько видно, широкая мелкая шивера. Скальных стенок, подозрительных на наличие «хариусных» уловов, не видно. К тому же я, по-видимому, вчера все-таки надорвал «горбатую» спину.</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сле долгих метаний решение принято: мазохизм подобного рода не для нас. Верхний Кожим – тема отдельного похода. Оставим на будущее!</w:t>
      </w:r>
    </w:p>
    <w:p>
      <w:pPr>
        <w:pStyle w:val="HTML"/>
        <w:ind w:firstLine="180"/>
        <w:jc w:val="both"/>
        <w:rPr/>
      </w:pPr>
      <w:r>
        <w:rPr>
          <w:rFonts w:cs="Times New Roman" w:ascii="Times New Roman" w:hAnsi="Times New Roman"/>
          <w:sz w:val="24"/>
          <w:szCs w:val="24"/>
        </w:rPr>
        <w:t>За 40 минут скатились до предыдущей стоянки со штольней. А вчера под дождем шли около 3 часов. По пути поймали пару хариусов. На стоянке  - еще 5 штук. На вечернюю уху – даже избыток! Все, мораторий на ловлю!</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Около 16 часов, когда мы, как тюлени, нежились на солнышке, прошла сборная группа Москва-Пятигорск на «Скауте» и двух «Северянках». Ребята катят до устья Балбанью.</w:t>
      </w:r>
    </w:p>
    <w:p>
      <w:pPr>
        <w:pStyle w:val="HTML"/>
        <w:ind w:firstLine="180"/>
        <w:jc w:val="both"/>
        <w:rPr/>
      </w:pPr>
      <w:r>
        <w:rPr>
          <w:rFonts w:cs="Times New Roman" w:ascii="Times New Roman" w:hAnsi="Times New Roman"/>
          <w:sz w:val="24"/>
          <w:szCs w:val="24"/>
        </w:rPr>
        <w:t>Однако! «Северянка» - не та лодка, на которой я пошел бы в пороги… У них уже  два «киля» был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ечером на левый берег подъехал вездеход. Вот тебе и «безлюдное» место! Увидев, что место занято, мужики не поехали вброд через Кожим, а встали напротив на обрыве. там же под скалой весь вечер стегали воду спиннингами, и не безуспешно.</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1 августа, суббот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Очередной солнечный день.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Вова ворчит: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Это не к добру!</w:t>
      </w:r>
    </w:p>
    <w:p>
      <w:pPr>
        <w:pStyle w:val="HTML"/>
        <w:ind w:firstLine="180"/>
        <w:jc w:val="both"/>
        <w:rPr/>
      </w:pPr>
      <w:r>
        <w:rPr>
          <w:rFonts w:cs="Times New Roman" w:ascii="Times New Roman" w:hAnsi="Times New Roman"/>
          <w:sz w:val="24"/>
          <w:szCs w:val="24"/>
        </w:rPr>
        <w:t>2-й день идем вниз по Кожиму. До устья Балбанью – 40 минут. Одному на лодке – масса удовольствия! Просто кайф! И чего я в молодости на каяк не сел?</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рог перед устьем Балбанью прошли вдоль левого берега по самому краю «бочки». Неча тупо мочить «ср..н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 устье на «парковской» стоянке – толпа! Стоит 3-4 группы. На катах, в основном. Попадаются «Щуки». Есть даже один «Каньон-Спорт».</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Задают один и тот же вопрос:</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Вы что, вдвоем идет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Д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 как у вас в каяки все убирается?</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Да нормально убирается.</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а тушенку куда грузит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 не грузим. Сушеное мяс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а вы Манюку тоже пойдет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  пойдем.</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адо сказать, что порог Манюку – единственный именной порог на маршруте. Все остальные «Трубы», «Стенки» и т.п. – «новоделы» начала 21 века. Чисто туристские названия. Зуд «первооткрывательства»!</w:t>
      </w:r>
    </w:p>
    <w:p>
      <w:pPr>
        <w:pStyle w:val="HTML"/>
        <w:ind w:firstLine="180"/>
        <w:jc w:val="both"/>
        <w:rPr/>
      </w:pPr>
      <w:r>
        <w:rPr>
          <w:rFonts w:cs="Times New Roman" w:ascii="Times New Roman" w:hAnsi="Times New Roman"/>
          <w:sz w:val="24"/>
          <w:szCs w:val="24"/>
        </w:rPr>
        <w:t>Итак, Манюку. Это такая страшилка для «чайников», начитавшися «сто первых рассказок о водном туризме» в редакции Кеммериха и Чернова образца середины 20 века, эпохи брезента и деревянных плотов. «Жуткий прижим», когда вода «со страшной силой» бьется в «выступающую скалу левого берега с отрицательным уклоном», «закручивается», «заверчивается»  и выплевывает разбитые плоты…</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ложим, прижим там действительно есть. Но на современных судах, будь то груженый «Таймень» или легонький надувастик, не говоря уже о катамаранах, легко обходится самым «позорным» путем вдоль камушков правого берега. Практически по гладкой воде. Не беру во внимание паводковую воду, ибо в паводок Манюку не видел. Впрочем, говорят, в высокую воду открывается вполне себе сплавная «канализация» справа за скальным обломком, где совсем ничего «криминального», ну нет!</w:t>
      </w:r>
    </w:p>
    <w:p>
      <w:pPr>
        <w:pStyle w:val="HTML"/>
        <w:ind w:firstLine="180"/>
        <w:jc w:val="both"/>
        <w:rPr/>
      </w:pPr>
      <w:r>
        <w:rPr>
          <w:rFonts w:cs="Times New Roman" w:ascii="Times New Roman" w:hAnsi="Times New Roman"/>
          <w:sz w:val="24"/>
          <w:szCs w:val="24"/>
        </w:rPr>
        <w:t>Итак пошли на Манюку, «бояться»! Я, конечно помню порог 12-летней давности, но фиг его знает, все могло измениться…</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Тропа идет по левому высокому берегу, порог при этом, как на ладони. Справа шумит река, слева – брошенные золотоносные участки. Лес где-то далеко-далек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Ничего не изменилось в пороге. Посередине русла – скальный обломок величиной с избу, слева – «страшный-ужасный» прижим, валы в струе не более полуметра, справа от скального «дома» воды нет совсем. Поковыряли в носу и пошли. Решили, что я иду первым, чалюсь сразу за прижимом вправо под скальный обломок и снимаю прохождение Вовки на видео.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Так и сделали. Для лодок, как я уже сказал, прижим совсем не страшный.</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шли дальше. Пофотографировались у «Каменной бабы». Мимо идет толпа,  стоявшая в устье Балбанью:</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 вы Манюку прошл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сто раз «да». Ну, надоело уже отвечать. Прошли мы Великого-и-УжасТного-Манюку. Мы вообще сюда отдыхать и рыбу ловит приехал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А мы обнесли, у нас кат перегру-ужен!</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Ну и флаг вам в руки. Точка. </w:t>
      </w:r>
    </w:p>
    <w:p>
      <w:pPr>
        <w:pStyle w:val="HTML"/>
        <w:ind w:firstLine="180"/>
        <w:jc w:val="both"/>
        <w:rPr/>
      </w:pPr>
      <w:r>
        <w:rPr>
          <w:rFonts w:cs="Times New Roman" w:ascii="Times New Roman" w:hAnsi="Times New Roman"/>
          <w:sz w:val="24"/>
          <w:szCs w:val="24"/>
        </w:rPr>
        <w:t>Чего-то я разнервничался. Наверное, реакция на большое количество народа. Да ведь знали, куда шли: маршрут-то культовый!</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уббота. Народу из Инты понаехало-о… Кругом палатки, «Уралы», надувные лодки по берегам.</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После «Каменной Бабы» начинается участок, называемый Кожимским ущельем.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Когда-то давно, здесь действительно была узкая долина со скальными берегами. Далее было нашествие золотоискателей в 70-80-х годах прошлого века… Знаменитая на всю страну старательская артель «Печора» по руководством Вадима Туманова, друга Владимира Семеновича. В итоге скалы взорвали, берега «распахали», тайгу повывели. Теперь скалы остались местами, то по одному, то по другому берегу.</w:t>
      </w:r>
    </w:p>
    <w:p>
      <w:pPr>
        <w:pStyle w:val="HTML"/>
        <w:ind w:firstLine="180"/>
        <w:jc w:val="both"/>
        <w:rPr/>
      </w:pPr>
      <w:r>
        <w:rPr>
          <w:rFonts w:cs="Times New Roman" w:ascii="Times New Roman" w:hAnsi="Times New Roman"/>
          <w:sz w:val="24"/>
          <w:szCs w:val="24"/>
        </w:rPr>
        <w:t>Препятствия на этом участке – мощные перекаты, но с Балбанью не идут ни в какое сравнение. Все идется с ходу. Догнали команду Москва-Пятигорск. «Южная» половина команды подумывают, как бы «смазать». Видать, холодно ребятам. Да и «накилялись» он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тоянку найти не проблема, но кругом следы давнего варварства. Не хочется стоять на «полигоне». В итоге встали там, где ловилась рыба. Напротив, на правом берегу – длинная скальная стена – этакий мини-Орха-Бом. На стене каменные «замки», «башни». На вершине одной даже стоит деревянный крест. Подробностей с такого расстояния, конечно же, не видно. На нашем, левом берегу – бывшие золотоносные участки, лес где-то на горизонте.</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2 августа, воскресенье.</w:t>
      </w:r>
    </w:p>
    <w:p>
      <w:pPr>
        <w:pStyle w:val="HTML"/>
        <w:ind w:firstLine="180"/>
        <w:jc w:val="both"/>
        <w:rPr/>
      </w:pPr>
      <w:r>
        <w:rPr>
          <w:rFonts w:cs="Times New Roman" w:ascii="Times New Roman" w:hAnsi="Times New Roman"/>
          <w:sz w:val="24"/>
          <w:szCs w:val="24"/>
        </w:rPr>
        <w:t>Солнце кончилось.  Катим вниз, попутно облавливая «подозрительные» улова. Препятствия в виде перекатов идем с ходу. Догнали москвичей-пятигорцев. Стоят на террасе левого берега. У них дневк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ашли хороший плес. Слева скала, справа пологий каменистый берег, лес. Хариус плещется.</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ймали 4 штуки грамм по 800. Хариус «трудовой», это не Мокрая Сыня.</w:t>
      </w:r>
    </w:p>
    <w:p>
      <w:pPr>
        <w:pStyle w:val="HTML"/>
        <w:ind w:firstLine="180"/>
        <w:jc w:val="both"/>
        <w:rPr/>
      </w:pPr>
      <w:r>
        <w:rPr>
          <w:rFonts w:cs="Times New Roman" w:ascii="Times New Roman" w:hAnsi="Times New Roman"/>
          <w:sz w:val="24"/>
          <w:szCs w:val="24"/>
        </w:rPr>
        <w:t xml:space="preserve">Подолши двое местных рыбаков из Инты. Не стесняясь рассказывают, что ловят сетью и корабликом(ура! нацпарку). Спокойные такие мужики, интеллигентного вида. Один даже в форменной зеленой одежде. Должно быть егерь. </w:t>
      </w:r>
    </w:p>
    <w:p>
      <w:pPr>
        <w:pStyle w:val="HTML"/>
        <w:ind w:firstLine="180"/>
        <w:jc w:val="both"/>
        <w:rPr/>
      </w:pPr>
      <w:r>
        <w:rPr>
          <w:rFonts w:cs="Times New Roman" w:ascii="Times New Roman" w:hAnsi="Times New Roman"/>
          <w:sz w:val="24"/>
          <w:szCs w:val="24"/>
        </w:rPr>
        <w:t>-Ловите, ловите, ребята! Вам ведь только на еду, не на заготовку… Быть у воды и хариуса не поесть – это преступление… Только не борзейте. Бойтесь «зеленых» (это они так парковских инспекторов называют). Сразу спиннинги прячьте. 2,5 тыщи штраф!</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Мы свою дневную норму выловили, так что пора сворачивать снасти. Катим дальше.</w:t>
      </w:r>
    </w:p>
    <w:p>
      <w:pPr>
        <w:pStyle w:val="HTML"/>
        <w:ind w:firstLine="180"/>
        <w:jc w:val="both"/>
        <w:rPr/>
      </w:pPr>
      <w:r>
        <w:rPr>
          <w:rFonts w:cs="Times New Roman" w:ascii="Times New Roman" w:hAnsi="Times New Roman"/>
          <w:sz w:val="24"/>
          <w:szCs w:val="24"/>
        </w:rPr>
        <w:t>У базы отдыха Орлиная – навесной пешеходный мостик. 12 лет назад его не было. да и база расширилась: новые домики, дизель-генератор, спутниковая «тарелка».</w:t>
      </w:r>
    </w:p>
    <w:p>
      <w:pPr>
        <w:pStyle w:val="HTML"/>
        <w:ind w:firstLine="180"/>
        <w:jc w:val="both"/>
        <w:rPr/>
      </w:pPr>
      <w:r>
        <w:rPr>
          <w:rFonts w:cs="Times New Roman" w:ascii="Times New Roman" w:hAnsi="Times New Roman"/>
          <w:sz w:val="24"/>
          <w:szCs w:val="24"/>
        </w:rPr>
        <w:t>Так потихоньку дошли до прижима, называемого в некоторых отчетах Ложный Манюку, или мини-Манюку. Встали напротив прижима на правом берегу. Здесь есть «натоптанная» стоянка, каменная плита вместо стола, каменка для бани. Хариус не ловится. Должно быть к перемене погоды.</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3 августа, понедельник.</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очью были заморозки. Вылез из палатки в 4 утра. Над рекой туман, над полосой тумана небо ясное. Наверное день будет солнечный. Залез обратн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Подъем в 8 часов. Пасмурно, с неба – изморось.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Ждали, ждали – погода не улучшается. Надежды на солнечный день рухнули. Похоже. Зарядил «кожимский» дождик, тот самый, который «на три дня».</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ем – на выкат! Домой! Хотя до дома, точнее, до начала дороги домой еще, ого-го сколько!</w:t>
      </w:r>
    </w:p>
    <w:p>
      <w:pPr>
        <w:pStyle w:val="HTML"/>
        <w:ind w:firstLine="180"/>
        <w:jc w:val="both"/>
        <w:rPr/>
      </w:pPr>
      <w:r>
        <w:rPr>
          <w:rFonts w:cs="Times New Roman" w:ascii="Times New Roman" w:hAnsi="Times New Roman"/>
          <w:sz w:val="24"/>
          <w:szCs w:val="24"/>
        </w:rPr>
        <w:t>Пошли под моросящим дождем. У последнего порога-переката «ущелья» перед впадением справа Бол. Тавроты последний раз половили хариуса. Здесь нас догнала команда москвичей на рафтмастеровских лодках. Остались одни москвичи. Пятигорцы все-таки «свалили». Не их климат. «Накилялись», все простудились и уехали на попутной машин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рошли переправу, снова обогнали москвичей. Прошли скалы в районе устья правого притока Яреней-шора. Встали в километре ниже на той же стоянке, на которой стояли в 2000 году.</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4 августа, вторник.</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Утром ежедневная порция дождя. Ощущение, что включают по графику. Река пока в прежнем уровне, но что-то подсказывает мне, что это не долго будет продолжаться. Опять дежа вю – 2000.</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Идет вниз. Так, с перекурами-переплясами с целью согреться доходим до «правильной» «парковской» стоянки напротив устья Бетью. Место загажено до невозможности, но особого выбора нет: начавшийся в очередной раз дождь загоняет под крышу. Благо, что на стоянке есть навес. За дровами в лес под таким ливнем не пойдешь. Хорошо, что палатку успели поставить.</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упчик на газовой горелке, по 50 г вискарика – и мы в тонусе. Точнее «тонус» в нас. В момент стихания дождя  - бегом в лес. Притащили 2 сушинки, и можно запалить костер. Огонь – это жизнь! Перефразируя великого Антон Палыча: «погода и Клим уже не казались им такими страшным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очь, дождь.</w:t>
      </w:r>
    </w:p>
    <w:p>
      <w:pPr>
        <w:pStyle w:val="HTM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5 августа, сред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Утро, дождь. Просветов в облаках нет. Да-а, тот самый, «кожимский»…</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На несколько минут дождь пре…. Нет даже не прекратился, а стал чуть-чуть поменьше. Резво собираем палатку, сами собираемся уже под навесом – дождь снова ливанул.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а какое-то время дождь прекратился совсем, даже выглянуло солнце. Хоп-хоп – и мы в лодках, «загидренны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Кожим с утра «вспухший», вода поднялась сантиметров на 80. а то и на метр. Прибрежные кусты и трава  - в вод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Течение несет хорошо, скорость по навигатору местами до 10,5 км/ч. Марафон продолжается без перерыва до скалы Каюк-Нырт (Нос лодки). Проходим пару оборудованных «парковских» стоянок – стоят в неудобных местах. Дров нет совсем, место – сырятина сплошная.</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За островами после Каюк-Нырта встали на левом высоком берегу на рыбацкой стоянке. Вокруг сплошной черничник и брусничник с морем ягод, и такое же количество грибов. Сделали себе подарок на ужин: блины с брусничным вареньем и жареные грибы.</w:t>
      </w:r>
    </w:p>
    <w:p>
      <w:pPr>
        <w:pStyle w:val="HTML"/>
        <w:ind w:firstLine="180"/>
        <w:jc w:val="both"/>
        <w:rPr/>
      </w:pPr>
      <w:r>
        <w:rPr>
          <w:rFonts w:cs="Times New Roman" w:ascii="Times New Roman" w:hAnsi="Times New Roman"/>
          <w:b/>
          <w:i/>
          <w:sz w:val="24"/>
          <w:szCs w:val="24"/>
        </w:rPr>
        <w:t>16 августа, четверг.</w:t>
      </w:r>
    </w:p>
    <w:p>
      <w:pPr>
        <w:pStyle w:val="HTML"/>
        <w:ind w:firstLine="180"/>
        <w:jc w:val="both"/>
        <w:rPr/>
      </w:pPr>
      <w:r>
        <w:rPr>
          <w:rFonts w:cs="Times New Roman" w:ascii="Times New Roman" w:hAnsi="Times New Roman"/>
          <w:sz w:val="24"/>
          <w:szCs w:val="24"/>
        </w:rPr>
        <w:t>Дождь вчера похоже вылился весь. Сегодня пасмурно, но с неба не льет. Через просветы в облаках даже пытается выглянуть солнце.</w:t>
      </w:r>
    </w:p>
    <w:p>
      <w:pPr>
        <w:pStyle w:val="HTML"/>
        <w:ind w:firstLine="180"/>
        <w:jc w:val="both"/>
        <w:rPr/>
      </w:pPr>
      <w:r>
        <w:rPr>
          <w:rFonts w:cs="Times New Roman" w:ascii="Times New Roman" w:hAnsi="Times New Roman"/>
          <w:sz w:val="24"/>
          <w:szCs w:val="24"/>
        </w:rPr>
        <w:t>Уровень воды в Кожиме стабилизировался. Течение по-прежнему сильное, препятствий нет совсем. Только холодный встречный ветер не пускает нас домой. После часа гребли руки дубеют. Эх, поленились перчатки взять…</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Монотонный сплав продолжается уже третий день. Все перекаты залиты, сплавляемся в режиме, э-э… бревна. До железнодорожного моста менее 1 ходового дня.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стали справа сразу за скалой Монах.</w:t>
      </w:r>
    </w:p>
    <w:p>
      <w:pPr>
        <w:pStyle w:val="HTML"/>
        <w:ind w:firstLine="180"/>
        <w:jc w:val="both"/>
        <w:rPr/>
      </w:pPr>
      <w:r>
        <w:rPr>
          <w:rFonts w:cs="Times New Roman" w:ascii="Times New Roman" w:hAnsi="Times New Roman"/>
          <w:sz w:val="24"/>
          <w:szCs w:val="24"/>
        </w:rPr>
        <w:t>Впервые после Инты появилась мобильная связь: со стоянки неплохо ловит МТС. Позвонили домой, сообщили, что все в порядке. Заодно узнали расписание поездов, наличие билетов и возможные варианты отъезда в зависимости от этого. Тут логистика и пошла…  О, слава Интернету! М-м-дя! 12 лет назад такое разве возможно был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 результатам виртуальной разведки решаем назавтра сплавитья до моста, успеть просушиться до 12 часов и в 13.30 уехать на местном поезде в Печору, а не в Инту. А из Печоры – на юг!</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b/>
          <w:b/>
          <w:i/>
          <w:i/>
          <w:sz w:val="24"/>
          <w:szCs w:val="24"/>
        </w:rPr>
      </w:pPr>
      <w:r>
        <w:rPr>
          <w:rFonts w:cs="Times New Roman" w:ascii="Times New Roman" w:hAnsi="Times New Roman"/>
          <w:b/>
          <w:i/>
          <w:sz w:val="24"/>
          <w:szCs w:val="24"/>
        </w:rPr>
        <w:t>17 августа. пятниц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 спокойном режиме собрались, дошли до моста. Все! Антистапель. Место поганенькое, левый берег сразу ниже моста зарос кустами, но зато идти до 1952 км(Кожим-рудник) – 1,5 км, а до ст. Кожим на правом берегу – 4 км. Разница, однак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Удалось даже немного просушить лодки. По крайней мере – не капает, хе-х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Упаковались и пошли в горку. Вышли наверх, к железке и вдоль шпал по тропе пошли на «остановку». Действительно 1,5 км – заметили по столбам вдоль линии.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То же самое разрушенное здание станции, остатки бетонной платформы…</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оезд Инта – Печора пришел без опоздания: тепловоз и 1 вагон. Билеты продает проводник в вагоне. 220 рублей до Печоры и 3, с небольшим, часа езды. Как у нас до Уреня.</w:t>
      </w:r>
    </w:p>
    <w:p>
      <w:pPr>
        <w:pStyle w:val="HTML"/>
        <w:ind w:firstLine="180"/>
        <w:jc w:val="both"/>
        <w:rPr/>
      </w:pPr>
      <w:r>
        <w:rPr>
          <w:rFonts w:cs="Times New Roman" w:ascii="Times New Roman" w:hAnsi="Times New Roman"/>
          <w:sz w:val="24"/>
          <w:szCs w:val="24"/>
        </w:rPr>
        <w:t>Проезжаем многочисленные станции: Косью, Ираель, Джинтуй, Сыня.  На всех идет строительство газопровода: ж.-д.ветки, поселки строителей, вышки сотовой связи. Везде берет МТС.</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 Печоре берем билеты на поезд Воркута-Киров. Нижегородский поезд сегодня не идет – день нечетный. Ладно, Киров, так Киров. На поезд Воркута-Адлер до Нижнего билетов нет. От Кирова к нашему удивлению продают билеты на это поезд. Чудны, дела твои, господи! Неисповедимы пути РЖД.</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Дальше рассказывать особо нечего. Поездка до Кирова, пересадка на соседнюю платформу на поезд да Нижнего. Прибытие в Нижний в 3.40 утра. Все, мы дом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sz w:val="24"/>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3:00Z</dcterms:created>
  <dc:creator>sv</dc:creator>
  <dc:description/>
  <cp:keywords/>
  <dc:language>en-US</dc:language>
  <cp:lastModifiedBy>sv</cp:lastModifiedBy>
  <dcterms:modified xsi:type="dcterms:W3CDTF">2012-09-29T17:44:00Z</dcterms:modified>
  <cp:revision>37</cp:revision>
  <dc:subject/>
  <dc:title>Балбанью – Кожим: 12 лет спустя</dc:title>
</cp:coreProperties>
</file>