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4" w:after="202"/>
        <w:ind w:firstLine="706"/>
        <w:rPr/>
      </w:pPr>
      <w:r>
        <w:rPr/>
        <w:t>Добрый день дорогие читатели журнала. У каждого из нас лето оставляет в памяти след. Мы с нетерпением ожидаем прихода тёплых деньков, «подбиваем» свои отпуска в надежде пуститься навстречу приключениям, новым встречам и ярким эмоциям. Бледненькое тельце ищет встречи с солнечными лучами, и выходя из своих офисов в эти тёплые дни мы стараемся больше времени проводить на природе: выезжаем на близлежащие озёра, купаемся, катаемся на велосипедах, ходим на рыбалку и по грибы… Вобщем стараемся выжать максимум из минимума. Но тот вид досуга, который мне довелось попробовать в это лето перевернул мои представления об отдыхе! Самое удивительное то, что организацией занимаются наши земляки, сплочённые под одним колпаком – «Речная одиссея»!</w:t>
      </w:r>
    </w:p>
    <w:p>
      <w:pPr>
        <w:pStyle w:val="Style15"/>
        <w:spacing w:before="274" w:after="202"/>
        <w:ind w:firstLine="706"/>
        <w:rPr/>
      </w:pPr>
      <w:r>
        <w:rPr/>
        <w:t>Пятница, раннее утро (9.00 для меня раннее утро</w:t>
      </w:r>
      <w:r>
        <w:rPr>
          <w:rFonts w:eastAsia="Wingdings" w:cs="Wingdings" w:ascii="Wingdings" w:hAnsi="Wingdings"/>
          <w:lang w:val="en-US"/>
        </w:rPr>
        <w:t></w:t>
      </w:r>
      <w:r>
        <w:rPr/>
        <w:t>) – наша группа собирается на левом берегу Оки у моста с рюкзаками и хорошим настроением, как и было велено руководителем похода. Мы довольно свободно умещаемся в пассажирскую ГАЗель и выезжаем за Гороховец, на речку Лух. Пока я сижу на переднем сиденье и не совсем представляю, что ждёт меня впереди. Но ясное небо, сосновый бор по сторонам дороги и интересные собеседники уже делают своё дело – мне начинает нравиться!:)</w:t>
      </w:r>
    </w:p>
    <w:p>
      <w:pPr>
        <w:pStyle w:val="Style15"/>
        <w:spacing w:before="274" w:after="202"/>
        <w:ind w:firstLine="706"/>
        <w:rPr/>
      </w:pPr>
      <w:r>
        <w:rPr/>
        <w:t>Вот и первый экстрим: через полтора часа пути где-то в лесу на территории Владимирской области, как говорится на подлёте к точке «Б», мы упираемся в огромные лужи глубиной до капота машины… Дороги назад и в объезд нет, мы форсируем преграду и с нарастающим уровнем адреналина подъезжаем к деревянной беседке на берегу реки. Дымит костерок, что-то варится в котлах, на столе аккуратно расставлены столовые приборы – нас уже здесь ждут! Горячий чай со сладостями, вкусная кашка – просто шик после дороги! Замечаю на берегу «припаркованные» огромные лодки. Честно говоря первый раз увидела рафт своими глазами. На них-то нам и предстоит плыть в количестве 8 человек на рафт (позже подъехала ещё большая группа туристов из Москвы и Нижнего Новгорода). Недалеко стоят байдарки, готовые спуститься на воду. Первое впечатление от речки Лух: тишина, сосновый бор, чистый воздух, водная гладь, чистейший песочек по другую сторону речки, а до песочка всего 20 метров брассом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Style15"/>
        <w:spacing w:before="274" w:after="202"/>
        <w:ind w:firstLine="706"/>
        <w:rPr/>
      </w:pPr>
      <w:r>
        <w:rPr/>
        <w:t>Плывём!!! На первых порах сразу и не сориентируешься как сидеть в рафте и с какой стороны держать весло, но своевременная помощь инструктора вселяет уверенность – через 10 минут я уже начинаю понимать что такое «табанить». Речка кажется спокойной, но прилагать усилия приходится всей команде рафта – крутые повороты и обилие поваленных в воду деревьев заставляют поднапрячься. Через полчаса останавливаемся на пляже искупаться – на песке ни одного следа присутствия здесь человека! Водичка что надо, освежает, мы кричим как аборигены от восторга, бултыхаемся как дети</w:t>
      </w:r>
      <w:r>
        <w:rPr>
          <w:rFonts w:eastAsia="Wingdings" w:cs="Wingdings" w:ascii="Wingdings" w:hAnsi="Wingdings"/>
        </w:rPr>
        <w:t></w:t>
      </w:r>
      <w:r>
        <w:rPr/>
        <w:t xml:space="preserve"> Падаю на горячий песок – вот это жизнь! Над могучими соснами кружит орлан – хранитель местных территорий, очень красивая птица из Красной книги. Первый час похода уже дал мне больше положительных эмоций, чем все предыдущие выходные лета! «Не зря я здесь» – мысль, которая приходит в голову.</w:t>
      </w:r>
    </w:p>
    <w:p>
      <w:pPr>
        <w:pStyle w:val="Style15"/>
        <w:spacing w:before="274" w:after="202"/>
        <w:ind w:firstLine="706"/>
        <w:rPr/>
      </w:pPr>
      <w:r>
        <w:rPr/>
        <w:t xml:space="preserve">Проплыв около трёх часов останавливаемся на стоянку, сегодня больше не сплавляемся. Лагерь не высоком берегу, берём личные вещи и поднимаемся. А там уже кипит жизнь! Гиды чётко и организованно ставят палатки, готовят еду, пилят дрова… На находящемся рядом пляже стоит отдельная палатка выше моего роста. Что это? Войдя в неё аж дар речи потеряла: в середине стоит печь с трубой, жарко. У них ещё и баня на маршруте! Чуть позже были принесены берёзовые веники – парься и сразу в речку – то, что надо в конце дня! </w:t>
      </w:r>
    </w:p>
    <w:p>
      <w:pPr>
        <w:pStyle w:val="Style15"/>
        <w:spacing w:before="274" w:after="202"/>
        <w:ind w:firstLine="706"/>
        <w:rPr/>
      </w:pPr>
      <w:r>
        <w:rPr/>
        <w:t>У кого-то ужин при свечах, а в «Речной одиссее» вечерний приём пищи сопровождают звуки гитары. Сев поудобнее вокруг костра, держа в руке тарелку с наивкуснейшей шурпой, народ начинает подпевать. Кто-то просит наиграть его любимую песню, вскоре мы уже поём хором: «Нам надо на речку, нам надо к водичке, в глухое местечко, где райские птички…» Сидя у костра понимаешь, что вот в таких походах встречаются только единомышленники. Причём частыми гостями «Речной одиссеи» являются люди из больших городов, которые ходят с ребятами на сплавы уже не один год и не по разу за лето. Чувствуешь уже сложившуюся семью со своими шутками, байками, традициями…</w:t>
      </w:r>
    </w:p>
    <w:p>
      <w:pPr>
        <w:pStyle w:val="Style15"/>
        <w:spacing w:before="274" w:after="202"/>
        <w:ind w:firstLine="706"/>
        <w:rPr/>
      </w:pPr>
      <w:r>
        <w:rPr/>
        <w:t>Берёзовый веник (а может сосновый воздух</w:t>
      </w:r>
      <w:r>
        <w:rPr>
          <w:rFonts w:eastAsia="Wingdings" w:cs="Wingdings" w:ascii="Wingdings" w:hAnsi="Wingdings"/>
        </w:rPr>
        <w:t></w:t>
      </w:r>
      <w:r>
        <w:rPr/>
        <w:t>) сделал своё дело, утром встала бодрой, хотя песни пели долго. Завтрак уже готов. Удивительно, как они всё успевают? Кто-то из гостей рыбачит под берегом, причём успешно. Решила, что грех не воспользоваться возможностью искупаться в речке вместо утреннего душа. Красота! Второй день прошёл на позитиве: очень много купались, играли в рафте и на песке, загорали, куражились. Небольшим экстримом явился завал из брёвен, перекрывший русло реки – рухнувший старый мост. Чтоб его пройти, пришлось потрудиться. В середине дня прямо на пляже был организован горячий обед. К концу дня поймала себя на мысли, что домой я не хочу – мне здесь очень хорошо</w:t>
      </w:r>
      <w:r>
        <w:rPr>
          <w:rFonts w:eastAsia="Wingdings" w:cs="Wingdings" w:ascii="Wingdings" w:hAnsi="Wingdings"/>
        </w:rPr>
        <w:t></w:t>
      </w:r>
      <w:r>
        <w:rPr/>
        <w:t xml:space="preserve"> Баня и вечерний костёр под гитару уже стали родными, жаль, что завтра вечером этого уже не будет.</w:t>
      </w:r>
    </w:p>
    <w:p>
      <w:pPr>
        <w:pStyle w:val="Style15"/>
        <w:spacing w:before="274" w:after="202"/>
        <w:ind w:firstLine="706"/>
        <w:rPr/>
      </w:pPr>
      <w:r>
        <w:rPr/>
        <w:t>В третий день стараешься впитать в себя как можно больше окружающего, чтоб надолго запомнилось. Рассматриваю каждую заводь, каждое дерево, склонившееся над проплывающим рафтом. Теперь уверенно управляю веслом и сама при необходимости подаю команды</w:t>
      </w:r>
      <w:r>
        <w:rPr>
          <w:rFonts w:eastAsia="Wingdings" w:cs="Wingdings" w:ascii="Wingdings" w:hAnsi="Wingdings"/>
        </w:rPr>
        <w:t></w:t>
      </w:r>
      <w:r>
        <w:rPr/>
        <w:t xml:space="preserve"> В волейбол играем уже на мелководье, получается гораздо забавнее, чем на берегу! Во второй половине дня берега изменились: сосновый бор сменили ивы. Поворот, ещё поворот и мы выходим в реку Клязьма, противоположный берег это конечная точка нашего маршрута. На берегу нас уже ждёт автобус. Достаём личные вещи из водонепроницаемых мешков, делаем общее фото. Немного грустно, но я знаю точно – моё приключение удалось на славу! И я обязательно вернусь!</w:t>
      </w:r>
    </w:p>
    <w:p>
      <w:pPr>
        <w:pStyle w:val="Style15"/>
        <w:spacing w:before="274" w:after="202"/>
        <w:ind w:firstLine="706"/>
        <w:rPr>
          <w:lang w:val="en-US"/>
        </w:rPr>
      </w:pPr>
      <w:r>
        <w:rPr/>
        <w:t>Хочу выразить свою благодарность ребятам из «Речной Одиссеи»! Это профессионально, классно, здорово! Отдыхайте, живите!</w:t>
      </w:r>
    </w:p>
    <w:p>
      <w:pPr>
        <w:pStyle w:val="Style15"/>
        <w:spacing w:before="274" w:after="202"/>
        <w:ind w:firstLine="706"/>
        <w:rPr>
          <w:lang w:val="en-US"/>
        </w:rPr>
      </w:pPr>
      <w:r>
        <w:rPr>
          <w:lang w:val="en-US"/>
        </w:rPr>
      </w:r>
    </w:p>
    <w:p>
      <w:pPr>
        <w:pStyle w:val="Style15"/>
        <w:spacing w:before="274" w:after="202"/>
        <w:ind w:firstLine="706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Юля Смолина</w:t>
      </w:r>
    </w:p>
    <w:p>
      <w:pPr>
        <w:pStyle w:val="Style15"/>
        <w:spacing w:before="274" w:after="202"/>
        <w:ind w:firstLine="706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Style15"/>
        <w:spacing w:before="274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3:00Z</dcterms:created>
  <dc:creator>User</dc:creator>
  <dc:description/>
  <dc:language>en-US</dc:language>
  <cp:lastModifiedBy>Админ</cp:lastModifiedBy>
  <dcterms:modified xsi:type="dcterms:W3CDTF">2012-08-07T08:03:00Z</dcterms:modified>
  <cp:revision>2</cp:revision>
  <dc:subject/>
  <dc:title/>
</cp:coreProperties>
</file>