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ронометраж сплава по реке Каз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417"/>
        <w:gridCol w:w="1701"/>
      </w:tblGrid>
      <w:tr>
        <w:trPr>
          <w:trHeight w:val="6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раков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0 г., Пургин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3 г., Батраков 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пель 2-3 км выше устья Прямого Казы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ыр, устье Прямого Казы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й Казыр (левый пр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а (правый пр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иха (левый пр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з 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нская ши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н (левый пр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ка (правый пр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яя Гришкин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ый пр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ва (правый пр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(левый пр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ский п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я ши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ка (правый пр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а (левый пр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(правый пр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ей Денис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ый пр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ей Пермяцк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ый пр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рхних Щ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во после Нижних Щ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етка (левый пр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-Китатский п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ка (левый пр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Кита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ый пр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уринка (левый пр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ские щ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инка (правый пр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тка (левый пр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 В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ово перед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байским пор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во посл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байского п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бай (правый пр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ая (левый пр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 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ий Кита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ый пр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-Китатский п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 (левый пр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 (левый пр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 (правый пр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учка (правый пр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ерхняя Тридцат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ый бере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ят (левый пр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ижняя Тридцат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ый бере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бинских пор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бинских пор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Жаровс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ый бере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уляев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ый бере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39:00Z</dcterms:created>
  <dc:creator>Billi</dc:creator>
  <dc:description/>
  <cp:keywords/>
  <dc:language>en-US</dc:language>
  <cp:lastModifiedBy>G5</cp:lastModifiedBy>
  <dcterms:modified xsi:type="dcterms:W3CDTF">2010-03-30T15:39:00Z</dcterms:modified>
  <cp:revision>2</cp:revision>
  <dc:subject/>
  <dc:title>Хронометраж сплава по реке Казыр</dc:title>
</cp:coreProperties>
</file>