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510"/>
        <w:gridCol w:w="737"/>
        <w:gridCol w:w="2041"/>
        <w:gridCol w:w="85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гм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гмат - р.Амш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амт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Дюшаха - оз.Алаудин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идж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одхона - лед.Сурх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МО (Академия им.Можайского) (Седло Чапдара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Чапдара - лед.Бодх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с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су - р.Сары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су Верх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су - р.Сары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су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су - р.Сары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ксу Ю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ксу - р.Сары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лауди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Алаудинские - оз.Кулика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мшу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мшут - р. Л. Зин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нз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нзак - р.Сер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хбаше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хбашер - р.Сары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и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иоб - р.Сер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ло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хбасай - р. Л. Зин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дхона (седло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Бодхона – р.Сурх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лга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урзуль - р.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АА (Всероссийская Академия архитектур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Мутные - лед.М.Ганза (р. Казнок) или каньон Л. истока р. Каз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 спус-ком по каньону 2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анза (седло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увтор - лед.Жел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вар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инт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Гуинтан - р.Арту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усева-Мухин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урхоб - лед.М.Га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М. Ганза - р. Сув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войно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 Зиндон - р.Казнок и р.Л.Зиндон - р.Ахбас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иджи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Норват - р.Джидж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жон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Чапдара - оз.Кулика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Мутные - оз.Дюш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и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з отрог в верховьях р.А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кд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укдон - р.Арчамай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утанд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Ю.Чапдара - р.Дук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нис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лед. М.Ганза - лед.Бодхона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ернее п. Ч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гул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знок - р. П. Зин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р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лед.Сурхоб – лед.Жел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вериный +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дло Пушнов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.Ахбасай –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Ю.Чапд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леноград (Ад-миралтейский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М.Ганза - лед.Сурх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ер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Зиерат - оз.Кулика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нах Верх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иджик - р.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нах Ниж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иджик - р.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ндо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 Л. Зиндон - р.Каз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урме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Чукурак - оз.Зурме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м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Имат - р.Норв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нок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Мутные - р.Каз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знок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Мутные - р.Каз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ьгаспо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увтор - лед. М. Ган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арч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укдон - р.Карак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га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М.Ганза - лед.Сурх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ишенев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знок - р.Ахбас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асноключенс-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ерима - р.Норв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збас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знок - р.П. Зин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штуд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штудак (р.Арчамай-дан) - р.Карак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штудак З. + Пштикуль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штудак - р.Ахбаш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рда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з С.отрог в.Сам-деград в верх. р.Каз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ау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асруд - оз.Кулика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ников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урзуль - р.Зи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нинградский (Мирал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Мутные - р.П.Зин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нк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ерима – р.Норват. Под стеной п.Линк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зал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 Мутные - р.Каз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 спус-ком по каньону 2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К (Миасский альпклуб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хбасай - р.Сах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Куликалонские – р.П.Зин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жозе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Б.Алло - оз.Зие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хбасай - р.Моск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осквичей (седло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В.Сарыходан - р.Карак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н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рчамайдан - р.Сары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деж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з С.отрог в.Иряфе в верховьях р.Каз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рв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ерима - р.Норв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зо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з отрог в верховьях р.Дук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ер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рчамайдан - р.Пушнов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лимпий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гмат - р. Л. Зиндон. Между в.Москва и в.Амш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м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арс - р.Сер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йван-Кунан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хбашер - р.А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йхамбе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Мутные - лед.М.Ганза (р. Казнок) или каньон Л. истока р. Каз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 спус-ком по каньону 2Б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та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укдон - р. Ю. Чапд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чо Чапда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-с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одхона или оз.Алау-динские - лед.Бодх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пер. Талба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лечо Энерг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Б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Казнок – оз.Мутные или П.Зиндон (через пер.Чимтарг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межуто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приток р.Амшут - р.Амш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ушнов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ушноват - р.Ахбас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штикуль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штикуль - р.Ахбашер. Через С. отрог в.4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штикуль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Пштикуль - р.Ахбаш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ведоч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хбашер - р.Акс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хиохугар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Каракуль - р.Ахбашер. Через Ю.отрог хр.Дук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мар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Зиндон - р.Каз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нгисаф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урзуль - р.Сурх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атов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ез отрог Скальной стены в верховьях р.Каз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ым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хбашер - р.Сары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ыходан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В.Сарыходан - р.Карак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ыходан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д-с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В.Сарыходан - р.Карак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о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ышах (седло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з.Зиерат - оз. Б.Алло. </w:t>
            </w:r>
            <w:r>
              <w:rPr>
                <w:spacing w:val="-6"/>
                <w:sz w:val="18"/>
              </w:rPr>
              <w:t>Западнее пер.Межозер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вто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увтор - р.Би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р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увтор - р.Сер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рхо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одхона - р.Сурх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алба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Алаудинские - р.Бодх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ирта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Куликалон - оз.Дюш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4" w:hanging="0"/>
              <w:rPr>
                <w:sz w:val="18"/>
              </w:rPr>
            </w:pPr>
            <w:r>
              <w:rPr>
                <w:sz w:val="18"/>
              </w:rPr>
              <w:t>Траверс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43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spacing w:before="40" w:after="0"/>
              <w:ind w:right="174" w:hanging="0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4" w:hanging="0"/>
              <w:rPr>
                <w:sz w:val="18"/>
              </w:rPr>
            </w:pPr>
            <w:r>
              <w:rPr>
                <w:sz w:val="18"/>
              </w:rPr>
              <w:t xml:space="preserve">Ю. цирк пер.Седло </w:t>
            </w:r>
            <w:r>
              <w:rPr>
                <w:spacing w:val="-2"/>
                <w:sz w:val="18"/>
              </w:rPr>
              <w:t>Ганзы</w:t>
            </w:r>
            <w:r>
              <w:rPr>
                <w:spacing w:val="-2"/>
                <w:sz w:val="18"/>
                <w:lang w:val="en-US" w:eastAsia="en-US"/>
              </w:rPr>
              <w:t xml:space="preserve"> -</w:t>
            </w:r>
            <w:r>
              <w:rPr>
                <w:spacing w:val="-2"/>
                <w:sz w:val="18"/>
              </w:rPr>
              <w:t xml:space="preserve"> р.Ганза (р.Арг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74" w:hanging="0"/>
              <w:rPr>
                <w:sz w:val="18"/>
              </w:rPr>
            </w:pPr>
            <w:r>
              <w:rPr>
                <w:sz w:val="18"/>
              </w:rPr>
              <w:t>СЗ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рзу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Турзуль - р.Им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нская сказ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Желтая – лед.Имат (р.Има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люори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 Куликалон - оз.Дюш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вз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рг - оз. Искандерку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айрамбе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Шадон - р.Искандер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С по туризм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Сурхоб - р.Жел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пда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Бодхона - оз.Алаудин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ляби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хбасай - р.Каз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мтар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н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 Мутные - р.П.Зин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укура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Куликалон - оз.Чуку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дон Верх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иджик - р.Ша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дон Нижн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Джиджик - р.Шад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огуна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з.Алаудинские - оз.Дюша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спедицион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Через В.отрог п.Красных </w:t>
            </w:r>
            <w:r>
              <w:rPr>
                <w:spacing w:val="-4"/>
                <w:sz w:val="18"/>
              </w:rPr>
              <w:t>Зорь в верховьях р.Сери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стонск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о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Ахбасай - р.Сахар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билейны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.Л.Зиндон - р.Каз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шмовый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д. М.Ганза - лед.Пай-хамбер (оз.Му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Яшмовый З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к-л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лед.М.Ганза (р. Казнок) или каньон Л.истока р.Казнок - </w:t>
            </w:r>
            <w:r>
              <w:rPr>
                <w:spacing w:val="-2"/>
                <w:sz w:val="18"/>
              </w:rPr>
              <w:t xml:space="preserve">лед.Пайхамбер </w:t>
            </w:r>
            <w:r>
              <w:rPr>
                <w:sz w:val="18"/>
              </w:rPr>
              <w:t>(оз.Мут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 спус-ком по каньону 2Б</w:t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sectPr>
      <w:footerReference w:type="default" r:id="rId2"/>
      <w:type w:val="nextPage"/>
      <w:pgSz w:w="8220" w:h="11792"/>
      <w:pgMar w:left="567" w:right="737" w:gutter="850" w:header="0" w:top="850" w:footer="720" w:bottom="850"/>
      <w:pgNumType w:start="116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285115</wp:posOffset>
              </wp:positionH>
              <wp:positionV relativeFrom="paragraph">
                <wp:posOffset>2540</wp:posOffset>
              </wp:positionV>
              <wp:extent cx="28511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0.35pt;mso-wrap-distance-left:0pt;mso-wrap-distance-right:0pt;mso-wrap-distance-top:0pt;mso-wrap-distance-bottom:0pt;margin-top:0.2pt;mso-position-vertical-relative:text;margin-left:-22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2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Num11">
    <w:name w:val="num1_1"/>
    <w:basedOn w:val="Style8"/>
    <w:qFormat/>
    <w:pPr/>
    <w:rPr/>
  </w:style>
  <w:style w:type="paragraph" w:styleId="Num111">
    <w:name w:val="num1_1_1"/>
    <w:basedOn w:val="Style8"/>
    <w:qFormat/>
    <w:pPr/>
    <w:rPr/>
  </w:style>
  <w:style w:type="paragraph" w:styleId="1">
    <w:name w:val="Обычный-1"/>
    <w:basedOn w:val="Normal"/>
    <w:qFormat/>
    <w:pPr>
      <w:tabs>
        <w:tab w:val="clear" w:pos="720"/>
        <w:tab w:val="left" w:pos="255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6:33:00Z</dcterms:created>
  <dc:creator>Толик</dc:creator>
  <dc:description/>
  <dc:language>en-US</dc:language>
  <cp:lastModifiedBy>Leonid Director</cp:lastModifiedBy>
  <cp:lastPrinted>2001-05-15T13:29:00Z</cp:lastPrinted>
  <dcterms:modified xsi:type="dcterms:W3CDTF">2001-05-23T10:02:00Z</dcterms:modified>
  <cp:revision>22</cp:revision>
  <dc:subject/>
  <dc:title>Фанские горы</dc:title>
</cp:coreProperties>
</file>