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</w:rPr>
        <w:t>1. Зеравшенский хребе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.1 Основной хребет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Фандарья - Нижн. П. приток р.Пшанза. Между в. Симич и в. Комт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Hовосимич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.исток р.Ровзир, р.Фан-дарья (к.Пете)- р.Упашт, р.Пшанза. Северо-вос-точнее в. Симич 3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5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.исток р.Ровзир, р.Фан-дарья (к.Пете)- р.Пшанза. Юго-западнее в.3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арз 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Тагобиджуфт, р.Рарз - р.Пшан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Тагобидар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Рарз В.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Тагобидар, р.Рарз - р.Ремон, р.Пшанза. Западнее в. 4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Минор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сай Фальмаут - р.Хазарчашма. Северо-восточнее в.39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арх 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Дарх - р.Ягно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арх Центр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Фаркау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Мунч, р.Дарх - р.Оби-Загар. Западнее в. 4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арх В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Фарзат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Фарзат, р.Искидарх, р.Дарх - сай Ошуккуш. Западнее в. 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Сурха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Сурхат - р.Тагичин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ас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оз.Джой, р.Вайго, р.Гузн (Пугус) - р.Ягно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авосан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оз.Джой, р.Вайго, р.Пу-гус (Гузн) - р.Равоса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Славутич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Ривут З., р.Ривут - р.Сой-Комар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непродзер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жинских ту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ист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.ветвь лед.Ривут В. Л., р.Ривут - р.Унз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нзуд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Муштиф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Ривут В. П. , р.Ривут - р.Унз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иву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Ривут В. П., р.Ривут - р.Тавастин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тчика Шапо-валова И.П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С.ветвь лед.Тавастин Пе-ремётный, р.Тавастин С. - Ю. ветвь лед. Тавастин Перемётный, лед.Тавас-тин Ю., р.Тавастин 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Уфимских мо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торостроите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С. -  р.Тавастин 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очере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С. -   р.Тавастин 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5 лет т/к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"Гастелло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c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Тавастин З., р.Тавас-тин С. - р.Тавастин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олируд З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д.Тавастин З., р.Тавас-тин С. - р.Голи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олируд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Центр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З.ветвь лед.Тавастин Центр., р.Тавастин С. - р.Голи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З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олируд В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В.ветвь лед.Тавастин Центр., р.Тавастин С. - р.Голи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В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оследни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риве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с-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В.ветвь лед.Тавастин Центр., р.Тавастин С. -  р.Голи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олжски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омсомолец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pacing w:val="-2"/>
                <w:sz w:val="18"/>
              </w:rPr>
              <w:t>(Олимпиада-80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С. - р.Голи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Такоб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Падаск З., р.Падаск - р.Голи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юбимых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Падаск З., р.Падаск - лед.Голируд, р.Голируд. Северо-западнее в. 4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арачун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Падаск З., р.Падаск - лед.Ямансу, р.Ямансу. Северо-восточнее в. 4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Студе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Падаск - р.Яманаз. Се-веро-западнее в. 48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уйбышев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Падаск - р.Караул-тепе. Восточнее в. 48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квозь не пройд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Олимпийски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Олимп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 Падаск - лед.П.Такали,   р.Така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Башкирия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Башкортостан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к-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 Падаск - лед.Такали П., р.Такали. Севернее в. 508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квозь не пройд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Молодость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Сибир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Падаск - лед.Такали П.,  р.Така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Согдийски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Волган З., р.Волган - лед.Такали П. р.Такали. Северо-западнее в.4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Такали С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Волган З. - р.Такал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., р.Така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Буреве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Волган З., р.Волган -  р.Яхсу, р.Така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Седло Така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Волган В., р.Волган -  р.Яхсу, р.Такали. Северо-западнее п. Та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Сентябрь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Волган В., р.Волган - р.Яхсу, р.Такали. Восточнее п. Та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олга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Волган В., р.Волган -  р.Колыча, р.Насру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н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олган В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Волган В., р.Волган -  р.Колыча, р.Насру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Ти Шах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Волган В. - р.Колыча, р.Насруд.  Юго-западнее в.Волган 48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Таджутди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Волган В., р.Волган - р.Джиндон Ю., р.Насруд Южнее в. 46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ушанб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Джиндон С. - р.Джин-дон Ю., р.Насруд.  Юго-западнее в. 419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жиндо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Джиндон С. - р.Джин-дон Ю., р.Насруд.  Севе-ро-восточнее в. 419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емнора С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З.исток р.Демнора -  р.Джиндон Ю., р.Насруд. Юго-восточнее в. 47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емнора Ю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.приток р.Демнора - р.Джиндон Ю., р.Насруд.  Северо-западнее в.44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ры Криворучк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Центр.исток р.Демнора -  р.Джиндон Ю., р.Насруд. Между в. 4416.8 и 447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риворож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Центр.исток р.Демнора -  р.Насруд. Юго-восточнее  в. 447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акшиф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З.исток р.Пакшиф - З.ис-ток р.Хаданго, р.Дараисусо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1.2 Северные отроги Зеравшанского хребта 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р.Обихуш, Яфуч и р.Кумарг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умар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Кумарг, р.Фандарья - р.Яфуч, р.Фандарья. Северо-западнее в. 419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траверс отрога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Даштиобурдон и р.Сурхат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Маич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Хорвин (к.Андерваш) р.Даштиобурдон, р.Зеравшан - р.Сурхат, р.Зеравш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Сурхат и р.Гузн </w:t>
      </w:r>
    </w:p>
    <w:tbl>
      <w:tblPr>
        <w:tblW w:w="62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27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Тальк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Сурхат (к.Арнахум), р.Зеравшан- р.Устунгсай, р.Гузн. Южнее в. 33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Гузн и р.Ривут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Даукаева А.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оз.Джайбала, р.Гузн (Пугус) - р.Ривут. Южнее в. 486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квозь не пройд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Бач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уч.Кабуддум, р.Гузн - П.исток р.Сабзыку, р.Ри-вут. С двух сторон в. 4108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Гузн и р.Порут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Арсоут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Архут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уч.Арсоут, р.Гузн - р.Порут. Юго-восточнее в. 359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Порут и р.Ривут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Хабеку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Порут - р.Ривут. Восточнее в. 395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Ривут и Тавастин С.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Хомякова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.П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Гургхона, р.Ривут -  р.Тавастин С. Севернее в. 49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квозь не пройд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руто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к-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д.Гургхона, р.Ривут -  р.Тавастин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квозь не пройд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еремог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д.Гургхона, р.Ривут -  р.Риву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аздель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ребень 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д.Тавастин Перемёт-ный - верх.плато лед. Тавастин Ледопад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З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аздель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гребень I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рх.плато лед.Тавастин Ледопадный -  р.Тавастин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ЗН</w:t>
            </w:r>
            <w:r>
              <w:rPr>
                <w:sz w:val="18"/>
                <w:szCs w:val="20"/>
              </w:rPr>
              <w:t xml:space="preserve"> насквозь не пройд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А.Галич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.исток П. притока р.Ривут - р.Тавастин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Шелум I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(Ривут Ниж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.исток П. притока р.Ривут - р.Тавастин С.  Южнее в. 37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Шелум I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Ривут - р.Тавастин С. Северо-восточнее в. 37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окирович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Гохирович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Ривут - р.Таваст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Ап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Ривут  - р.Тавастин С. Между в. 3617.4 и 364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Тавастин С. и р.Падаск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олга Ю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В. - р.Пада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З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олг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В. - р.Пада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З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адаск-Бол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С. - р.Пада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Ю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адаск-Ми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С. 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Пада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Центр. 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Боковушечны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С. - В.исток р.Тавастин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С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адаск-Пое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С. - р.Пада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ирамид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Тавастин С. - р.Пада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адас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Тавастин С. - р.Падаск Северо-восточнее в. 31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З.и Центр.истоков р.Падаск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краи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Падаск - лед.Падаск Центр., р.Пада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.с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СЗН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Падаск и р.Волган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альневосточ-ников Ю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Падаск В., р.Падаск - лед.Дальневосточников, р.Волган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квозь не пройд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альневосточ-ников Центр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д.Падаск В., р.Падаск - лед.Дальневосточников р.Волган 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тчика Иго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я Егорова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Дальневос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точников С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95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д.Падаск В., р.Падаск - лед.Дальневосточников р.Волган 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Школь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Падаск - р.Волган З. Юго-восточнее в. 398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20"/>
        </w:rPr>
      </w:pPr>
      <w:r>
        <w:br w:type="page"/>
      </w:r>
      <w:r>
        <w:rPr>
          <w:i/>
          <w:iCs/>
          <w:sz w:val="18"/>
          <w:szCs w:val="20"/>
        </w:rPr>
        <w:t xml:space="preserve">Водоразделы истоков р.Волган Средн.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Б.Пастерна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д.Дальневосточников, р.Волган З. - р.Волган З. В северо-восточном плече пика 514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ЗН вар. спуска с 1.2.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Боково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лед.Дальневосточников, р.Волган З. - лед.Боко-вой, р.Волган 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ЗН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Волган Средн.и Волган В.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лакар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Б-3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р.Камарак, р.Волган З.- лед.Волган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вар.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Волган и р.Джиндон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олган-Джиндон Верх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Волган В. - р.Джиндон С. Северо-западнее в. 46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Волган-Джин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до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 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Волган - р.Джиндон. Между в. 3702.1 и 397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Водораздел истоков р.Рог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.2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Сквозно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(Проходной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Рог З.П., р.Рог - лед.Рог В., р.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0" w:leader="none"/>
          <w:tab w:val="left" w:pos="2371" w:leader="none"/>
          <w:tab w:val="left" w:pos="3505" w:leader="none"/>
          <w:tab w:val="left" w:pos="4627" w:leader="none"/>
          <w:tab w:val="left" w:pos="6668" w:leader="none"/>
          <w:tab w:val="left" w:pos="7405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950" w:leader="none"/>
          <w:tab w:val="left" w:pos="2371" w:leader="none"/>
          <w:tab w:val="left" w:pos="3505" w:leader="none"/>
          <w:tab w:val="left" w:pos="4627" w:leader="none"/>
          <w:tab w:val="left" w:pos="6668" w:leader="none"/>
          <w:tab w:val="left" w:pos="7405" w:leader="none"/>
        </w:tabs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Водораздел р.Рог и р.Дихаданг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2.3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Hенаст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П.истока 1-го П. при-тока р.Рог – р. Дихаданг. Южнее в. 4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одораздел р.Дихаданг и р.Шахисафед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2.3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Неприветлив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лед.Дихаданг В., р.Диха-данг - C.ветвь лед.Шахи-сафед, р.Шахисафед Южнее в. 4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.3 Южные отроги Зеравшанского хреб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ем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Ремон, р.Пшанза - р.Куттикалон, р.Ре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Хширта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Ремон, р.Пшанза – р.Хазарчашма (р.Люля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Унзуд об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/к 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Унзудб - р.Унз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обход кань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Баснослов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р.Унзуд - р.Тавастин Ю. Севернее в. 4373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2. Гиссарский хребет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1 Основной хребет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тобол (Каратогмо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индар - ур.Ходжа-Санг-Хок, р.Зидды. Между в. 4293 и 4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баку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обикуль - р.Зид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кобикуль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.Такобикуль - р.Ляйли-куль, р.Капандар. Южнее в.445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н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ахунсай, р.Такоби-куль - р.Ляйликуль Восточнее в. 445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нок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ахунсай, р.Такоби-куль - р.Сумлук. Юго-западнее в. Биоб 45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7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.Кумарх - р.Кугитангикуль, р.Арху. Западнее в. 3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у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зантемир - р.Пикони, р.Арху. Юго-восточнее в. 416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нтем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зантемир - р.Пикони, р.Ар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. 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мяти Н.Хохря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.Казантемир - р.Пикони, р.Арху. Юго-западнее в. 416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сед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биряков-гвардей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зантемир - р.Чарва-дара, р.Руфигар. Южнее в. 3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ки (Хак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гноб - р.Руфигар. Юго-западнее в.Куй-Мамай 38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фиг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гноб - р.Руфигар. Восточнее в.Куй-Мамай 38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дай-Ми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Ягноб - р.Кальтакуль, р.Руфигар. Юго-западнее в. 405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гноб - р.Кальтакуль, р.Руфигар. Между в. 4059.9 и 360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х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ахоб, р.Ягноб - р.Кальтакуль, р.Руфигар. Восточнее в. 360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жиданный (Неждан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окрут, р.Руфигар - р.Сангдара, р.Ягноб. Юго-восточнее в. 44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ежного бар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окрут, р.Руфигар -  р. Сангдара, р.Ягноб. Севе-ро-восточнее в. 45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зи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нгдара, р.Ягноб - В. исток р.Ханака, р.Сор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нгдара, р.Ягноб - В. исток р.Ханака, р.Сор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гдара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нгдара, р.Ягноб -  р.Ханака, р.Сорбо. Юго-западнее в.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гдара (Самар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нгдара - р.Ханака, р. Сорбо. Северо-восточнее в.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ака З. (Кана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рзанги, р.Ягноб-  р.Ханака, р.Сорбо. Юго-восточнее  в.Кичикбар-занги 45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ака В. (Субаш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6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рзанги, р.Ягноб -  р. Ханака, р.Сорбо. Северо-западнее  в. 43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овых брига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арзанги В., р.Барза-нги - р.Ханака, р.Сорбо. Северо-западнее 446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бо (Каняз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арзанги В., р.Барза-нги - лед. Каняз, р.Оби-Барзанги, р.Сорбо. Юго-восточнее  в.Каттабар-занги,  470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ой Олимпиа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рзанги - р.Оби-Барза-нги. Северо-восточнее в.Каттабарзанги, 470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гн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.ветвь лед.Ягноб, р. Яг-ноб - р.Оби-Барзанги. Северо-восточнее п.Барф 4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гноб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ветвь лед.Ягноб, р.Яг-ноб - р.Оби-Барзанги. Западнее в. 460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стелло (С., Ю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А, 2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Ягноб, р.Ягноб - лед.Наукрум, р. Гориф. Севернее в. 460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коль-ко ва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Ягноб - лед.Наукрум З., р.Наукр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мбель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мбель - р.Наукрум. Севернее в. 395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мбель-2 (Зиера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мбель - р.Наукрум. Северо-западнее в. 415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л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Такали Л. - р.Hаукр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ч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Да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али Л. - р.Hаукрум. Ю.-З. в. 42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нтам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али Л. - р.Наукрум. Севернее в. 42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сса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., Ю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али Л. - р.Hасруд. Северо-западнее в. 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ка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хсу, р.Такали Л. -  р.Hас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кали Вер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али Л. - р.Насруд. Южнее в. 43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2 Северные отроги Гиссарского хребт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Водораздел р.Пиндар и р.Куливарсаут </w:t>
      </w:r>
    </w:p>
    <w:tbl>
      <w:tblPr>
        <w:tblW w:w="6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гр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Пиндар - р.Куливарсау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Массив Замин-Карор (Ягнобская стена)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ин-Карор Центр. (Центр.Авиато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индор, р.Ягноб -  р.Куливарсаут, р.Ягноб Севернее в. Замин-Карор Центр. 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ин-Карор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.Ягноб - р.Куливарсаут, р.Ягноб. Северо-восто-чнее в Замин-Каро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В., 4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.Пиндор, р.Ягноб - р.Куливарсаут, р.Ягноб. Юго-западнее в. Замин-Каро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В., 4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одораздел р.Куливарсаут и р.Такобикуль</w:t>
      </w:r>
    </w:p>
    <w:tbl>
      <w:tblPr>
        <w:tblW w:w="6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та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ливарсаут -р.Такоби-куль. Южнее в. 463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о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ливарсаут  - р.Кооль, р.Такобикуль. Южнее в. 4113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рсау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уливарсаут - р.Ягноб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Водораздел р.Такобикуль и р.Шаухан</w:t>
      </w:r>
    </w:p>
    <w:tbl>
      <w:tblPr>
        <w:tblW w:w="6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учка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обикуль - р.Шауч-кан. Севернее в.445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биря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обикуль -р.Шаучк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одораздел р.Такобикуль и р.Шаухан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стив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аучкан - р.Уч-Кадо, р.Ягноб. Южнее в. 410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Хребет Уч-Кадо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обикуль - р.Уч-Кадо, р.Ягноб. Юго-западнее в. 387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Хребет Подахон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хман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гноб – р.Шахмансай,  р.Ягноб. Северо-западнее в. 377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й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гноб - р.Такоб, р.Яг-ноб. Западнее в. 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Межцирковой гребень истоков р.Барзанги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билейный (С., Ю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здельном гребне между ледниками Барзанги З. и В. Севернее в. 43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Хребет Акбали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ба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рзанги - лед.Ягн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бали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Ягноб - р.Барзан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орам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рзанги, р.Ягноб - исток р.Ягноб. Восточнее в. 355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туш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гноб - р.Ягноб. Западнее в.355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3 Южные отроги Гиссарского хребт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иддинская перемычк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йлякуль (Ляйлякуль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идды - р.Ляйлякуль. Юго-западнее в.4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гх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идды - р.Ляйлякуль. Северо-восточнее в.4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идды - Л.исток р.Капан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галь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идды - р.Капан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монав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идды - р.Капандар. Северо-восточнее в.Дюшаха,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одораздел р.р.Лойлякуль, Капандар и р.Сумлук (Сукулук)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ршанак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ойлякуль, р.Капандар, р.Арху - р.Сумлук, р.Арху. Северо-западнее в.Гирша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ршанак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ойлякуль, р.Капандар, р.Арху - р.Сумлук, р.Арху. Северо-восточ-нее в. Гирша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лук Ниж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Сумлук, р.Арху - р.Капандар, р.Арх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ход каньо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Межцирковой гребень П.притоков р.Пикони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у ло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отроге, разделяющем П.притоки р.Пикони и перевалы Арху и Казанте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ЗН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Рамитский отрог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лнист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окрут, р. Сардай-Миена - р.Ханака. Юго-западнее в. 45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крут I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Покрут, р. Сардай-Миена - р.Хана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крут 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окрут, р. Сардай-Миена - р.Ханака. Севе-ро-восточнее в.42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.Визбор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окрут, р. Сардай-Миена - р.Ханака. Юго-восточнее в. 42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иче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окрут, р. Сардай-Миена - р.Ха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зер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Покрут, р.Руфигар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 Машрут, р.Руфига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шкруд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исток р.Мушкруд, р.Руфигар - р.Ха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ру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анака - П.приток р. Ханака. Южнее в. 398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ньон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.исток р.Мушкруд, р.Руфигар - р.Ханака. Между в.в.4124.0 42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урт-Чашм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Дарасарай, р.Руфигар - р.Сорбух, р. Сорб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умшак (Тумшук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Даштамазар, р.Сардай-Миена - р.Соны, р.Сорб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нде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аштимазар, р.Сардай-Миена - р.Вистан. Восточнее в. Мин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сто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истон, р.Сардай-Миена - р. Дашты-М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шру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Ушрут, р.Сардай-Мие-на - р.Сурхоб, р.Сорб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Водораздел р.Ханака и р.Каняз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лет Поб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анака - р. Каняз, р.Оби-Барзанги.  Северо-западнее в. 4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и-Барзанги (Срез Барзанги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няз - р.Кичик-Базанги, р.Оби-Барзанги. Юго-западнее в. 420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Югандара, р.Ханака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Кичик-Барзанг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Оби-Барзанги . Южнее в. 41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4 Западные отроги Гиссарского хребта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льтакуль - р.Покрут. Западнее в.4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Хребет Кумбель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али Л. - р.Кумбель. Юго-восточнее в. 42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л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Такали Л. - р.Кумб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5 Восточные отроги Гиссарского хребта 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союзного сл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яйлякуль - р.Капан-дар.Восточнее в.4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ар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яйлякуль - р.Капан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л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уги-Тангикуль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дай-Миена - р.Сумлук, р.Ар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аняз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Оби-Барзан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нтамас-Наукрум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унтамас, р.Hасруд  - р.Hаукрум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ее в.42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6 Горы Санги-Навиш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кум,р.Варзоб - р.Иша-кколды. Между в. Якум (3701) и Туполева (36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то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обуты, р.Варзоб - р.Дарай-Сангаль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очнее в.Санги-Навишта, 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е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арай-Сангальт-р.Иша-кколды, р.Варзоб. Севе-ро-восточнее в. Серая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ш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Дарай-Сангальт - р.Сангаль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ее пика Пеш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я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арай-Сангальт -р.Сан-гальт. Между в. Круглая, 3980 и Харьков, 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нгальт, р. Зидды -р.Дарай-Кулал, р.Варзоб. Южнее в.Пирамида В., 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х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идды - р.Диамалик. Восточнее в.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юшаха (Джо Дассен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орди, р.Зидды - р.Диа-малик, р.Такоб. Северо-западнее в.Дюшаха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юшаха спортивная (50 лет НИС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апандар - р.Диамалик. Юго-восточне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Дюшаха 42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пон-ата спортив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Диама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пон-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Диамалик. Севернее в. 37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чанд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Пчандар, р.Диамалик, р.Такоб. Между в. 3757 и 4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ез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Пчандар. Юго-восточнее  п.Метеорный, 4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рсан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Джур-Ес, р.Кафирни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шо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Пиадлык, р.Джур-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зул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Пиадлык, р.Джур-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Пиадлык, р.Джур-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кур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Чапдара, р.Джур-Ес. Северо-запа-днее г.Чукурыдара, 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андар - р.Санг-Кайрак, р.Сардай-Миена. Между г.Чукурыдара, 4065 и г.Ишан-Май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ча спортив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апандар - р.Ахбайрас, р.Сардай-Миен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еро-восточнее г.Ишан-Май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Южные отроги хребта Санги-Навишта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Ишакколды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арай-Кулал. Южнее в.Пирамида З., 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гди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арай-Кулал - р.Диама-лик, р.Тако. Севернее в.Алан Дервиш 370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ли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арай-Кулал - р.Фашеч, р.Варз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прос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Фашеч - р.Диамалик, р.Такоб. Северо-западнее в.Алан Дервиш 3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льод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Фашеч - р.Диамалик, р.Такоб. Южнее в.Кушикархона, 2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армоник, р.Такоб - р.Джур-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армоник, р.Такоб - р.Джур-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 (Hас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Вармоник, р.Такоб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Ес, р.Кафирниган. Северо-восточнее в. 2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к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акоб - р.Ес, р.Кафирни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шкаякута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Оджук, р.Варзоб - р. Семиганч, р.Кафирниган. Юго-западнее  в. 3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Оджук - р.Харангон, р.Варзо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еро-восточнее в. 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к-тюб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Тумук, р.Джур-Ес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Санг-Кайрак, р.Сардай-М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кпо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ур-Ес - р.Санг-Кайрак. Юго-восточнее  г.Коктеппа, 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ваз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ур-Ес - р.Азрек, р.Кафирни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3. Каратегинский хребет</w:t>
      </w:r>
    </w:p>
    <w:p>
      <w:pPr>
        <w:pStyle w:val="Normal"/>
        <w:rPr>
          <w:sz w:val="18"/>
        </w:rPr>
      </w:pPr>
      <w:r>
        <w:rPr>
          <w:sz w:val="18"/>
        </w:rPr>
        <w:t>3.1 Основной хребет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лотарева Ю.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Наукрум - р.Оби-Бар-занги. Восточнее в.460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КТ(Душан-бинского клуба туристов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 Наукрум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Оби-Барзанги, р. Сорб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ов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 Наукрум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Оби-Барзан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и-Сер-Т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.ветвь лед.Файзи - р.Оби-Барзанги. Западнее в. 48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ане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тр.ветвь лед.Файзи  -р.Оби-Барзанг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очнее в.48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б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тр.ветвь лед.Файзи -р.Оби-Барзанг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еро-западнее в.43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оюзный(Гориф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ориф - р.Оби-Барзан-ги. Восточнее в.430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угинек(Гориф II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Гориф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Оби-Барзанги. Северо-западнее в.Гориф 43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тре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Наукрум - р.Бугинек, р.Каняз. Юго-восточнее в. Гориф 43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нгикар (Хир-сон, Бугуны, Сары-Кобды, Молодежный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угинек (Кобды), р.Каняз - р.Сангикар. Южнее в. 430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рат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Оби-Сафед, р.Каняз - р. Хиамонидарья, р.Санги-кар. Юго-западнее в.4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6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Оби-Сафед, р.Каняз - р. Дуоба, р.Хиамонидарья, р.Сангикар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западнее в. 3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одмон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Оби-Сафед, р.Каняз - р.Сабзикадам, р. Вахш.  Западнее в.378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ор-Кам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Эльбош, р.Сорбо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 Вахш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очнее в.3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ауахаким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Хирыз (Алматы), р.Каняз - р.Вахш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йдара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Сейдара, р. Сорбо -  р.Вах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2 Северные и восточные отроги Каратегинского хреб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иничк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Hаукрум З.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ветвь лед.Hаукрум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З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ижских девчено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ветвь лед. восточнее лед.Файзи - лед. левее лед.Гориф З. Северо-восточнее в. 43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игонд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ветвь лед. восточнее лед.Файзи - р.Гориф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иатор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д-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ветвь лед.Гориф В. - лед.Верх.П. притока р. Наукрум, р.Дараисусоф. Севернее в.Гориф 43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штихирсон (Сары-Джазира, Хирсон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ушкетова, р.Джа-зира, р.Даштихирсон - р.Сияобдара, р.Сангикар. Западнее в.4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угово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Сангикар - Нижн.П.приток р.Санги-кар, р. Хиамонидарья. Юго-западнее в. 410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3 Южные и западные отроги Каратегинского хреб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Зорсанг, р.Каняз -р.Хырыз, р.Каня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ход кань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ходно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ихимдара, р.Сорбо - р.Сейд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220" w:h="11792"/>
      <w:pgMar w:left="567" w:right="737" w:gutter="850" w:header="0" w:top="850" w:footer="720" w:bottom="85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196215</wp:posOffset>
              </wp:positionH>
              <wp:positionV relativeFrom="paragraph">
                <wp:posOffset>3175</wp:posOffset>
              </wp:positionV>
              <wp:extent cx="19621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0.35pt;mso-wrap-distance-left:0pt;mso-wrap-distance-right:0pt;mso-wrap-distance-top:0pt;mso-wrap-distance-bottom:0pt;margin-top:0.25pt;mso-position-vertical-relative:text;margin-left:-15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9:48:00Z</dcterms:created>
  <dc:creator>Natali</dc:creator>
  <dc:description/>
  <dc:language>en-US</dc:language>
  <cp:lastModifiedBy>Leonid Director</cp:lastModifiedBy>
  <cp:lastPrinted>2001-05-15T13:41:00Z</cp:lastPrinted>
  <dcterms:modified xsi:type="dcterms:W3CDTF">2001-05-23T10:10:00Z</dcterms:modified>
  <cp:revision>18</cp:revision>
  <dc:subject/>
  <dc:title>ГОРНЫЙ УЗЕЛ ТАКАЛИ</dc:title>
</cp:coreProperties>
</file>